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 Middle Ages Manuscript Book Projec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 of Cont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pter Numb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pter Name and To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UDALIS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Feudal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in the Feudal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udal Hierarchies of Japan and Euro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: Manor, Coat of Arms, or Cas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S OF PEOPLE IN MEDIEVAL EURO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Viking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p of Vikings’ Voyag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Frank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Norma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tivity:</w:t>
            </w:r>
            <w:r>
              <w:rPr>
                <w:rFonts w:cs="Arial"/>
              </w:rPr>
              <w:t xml:space="preserve"> Bayeux Tapestry, 5 Viking Weapons, or a Viking shi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CHUR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ks and Monaster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Religious Ord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Inqui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 Four Crusades Ch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wing of Medieval European Mon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h 6 Middle Ages Manuscript Book Project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able of Content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pter Numb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pter Name and To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eval Socie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dieval Ar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Romanesque and Gothic Architecture Venn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 (2) Color Picture Examples of Gothic Sty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(must have caption saying name and locatio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o (2) Color Picture Examples of Romanesque Styl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(must have caption saying name and locatio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o (2) Color Picture Examples of Medieval European Art           </w:t>
            </w:r>
            <w:r>
              <w:rPr>
                <w:rFonts w:cs="Arial"/>
                <w:sz w:val="20"/>
                <w:szCs w:val="20"/>
              </w:rPr>
              <w:t>(must have caption saying name and locatio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First Univers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o (2) Color Picture Examples of Medieval European University     </w:t>
            </w:r>
            <w:r>
              <w:rPr>
                <w:rFonts w:cs="Arial"/>
                <w:sz w:val="20"/>
                <w:szCs w:val="20"/>
              </w:rPr>
              <w:t>(must have caption saying name and lo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(1) Color Picture of Thomas Aquin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eval Liter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The Middle Ages End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Black Dea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Hundred Years’ W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: 20 Cures for Black Death; Symptoms of Black Death; Wanted Poster (2 choic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4:00Z</dcterms:created>
  <dc:creator>Freeman</dc:creator>
  <dc:description/>
  <cp:keywords/>
  <dc:language>en-US</dc:language>
  <cp:lastModifiedBy>HP Customer</cp:lastModifiedBy>
  <cp:lastPrinted>2012-02-16T09:13:00Z</cp:lastPrinted>
  <dcterms:modified xsi:type="dcterms:W3CDTF">2012-02-16T19:27:00Z</dcterms:modified>
  <cp:revision>5</cp:revision>
  <dc:subject/>
  <dc:title>Chapter Name</dc:title>
</cp:coreProperties>
</file>