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479"/>
        <w:gridCol w:w="3479"/>
      </w:tblGrid>
      <w:tr>
        <w:trPr>
          <w:trHeight w:val="621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1441450</wp:posOffset>
                      </wp:positionV>
                      <wp:extent cx="584200" cy="485775"/>
                      <wp:effectExtent l="5080" t="17780" r="5715" b="171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8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00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27.5pt;margin-top:113.5pt;width:45.95pt;height:3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After the fall of the Roman Empire, the Pope wanted </w:t>
            </w: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 xml:space="preserve">all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of </w:t>
            </w: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Europe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to become </w:t>
            </w: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Christian</w:t>
            </w:r>
            <w:r>
              <w:rPr>
                <w:rFonts w:cs="Comic Sans MS" w:ascii="Comic Sans MS" w:hAnsi="Comic Sans MS"/>
                <w:sz w:val="24"/>
                <w:szCs w:val="24"/>
              </w:rPr>
              <w:t>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95780</wp:posOffset>
                      </wp:positionH>
                      <wp:positionV relativeFrom="paragraph">
                        <wp:posOffset>140970</wp:posOffset>
                      </wp:positionV>
                      <wp:extent cx="565150" cy="485775"/>
                      <wp:effectExtent l="5080" t="18415" r="6350" b="171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0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1.4pt;margin-top:11.1pt;width:44.45pt;height:3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The Pope asked monks to become </w:t>
            </w: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missionaries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. 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Missionaries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are people who are sent out to teach and spread their religion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3562350</wp:posOffset>
                      </wp:positionV>
                      <wp:extent cx="485775" cy="571500"/>
                      <wp:effectExtent l="18415" t="5080" r="1714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571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94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51.8pt;margin-top:280.5pt;width:38.2pt;height:44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Monks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lived in monasteries.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Monks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educated people, provided food and rest to travelers, and cared for the sick. 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Monks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also copied books for people to read.</w:t>
            </w:r>
          </w:p>
        </w:tc>
      </w:tr>
      <w:tr>
        <w:trPr>
          <w:trHeight w:val="597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9900</wp:posOffset>
                      </wp:positionH>
                      <wp:positionV relativeFrom="paragraph">
                        <wp:posOffset>1425575</wp:posOffset>
                      </wp:positionV>
                      <wp:extent cx="565150" cy="485775"/>
                      <wp:effectExtent l="5715" t="18415" r="5715" b="171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4856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90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137pt;margin-top:112.25pt;width:44.45pt;height:38.2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Henry IV lost all his power and had to beg for the pope to forgive him.  The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pope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had now become the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most powerful person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in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Europe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106045</wp:posOffset>
                      </wp:positionV>
                      <wp:extent cx="565150" cy="485775"/>
                      <wp:effectExtent l="5715" t="18415" r="5715" b="171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4856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90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1.4pt;margin-top:8.35pt;width:44.45pt;height:38.2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The Holy Roman Emperor, Henry IV, would not follow the pope’s rule.  The pope </w:t>
            </w: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excommunicated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Henry IV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The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church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grew very powerful and became more involved in politics. 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Pope Gregory VII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made a law that kings could not appoint church official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andard: 7.6.4  Demonstrate an understanding of conflict and cooperation between the papacy and European monarch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      </w:t>
      </w:r>
      <w:r>
        <w:rPr>
          <w:rFonts w:cs="Comic Sans MS" w:ascii="Comic Sans MS" w:hAnsi="Comic Sans MS"/>
          <w:sz w:val="40"/>
          <w:szCs w:val="40"/>
        </w:rPr>
        <w:t>The Power of the Church</w:t>
      </w:r>
    </w:p>
    <w:sectPr>
      <w:type w:val="nextPage"/>
      <w:pgSz w:w="12240" w:h="15840"/>
      <w:pgMar w:left="1440" w:right="1440" w:gutter="0" w:header="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2:46:00Z</dcterms:created>
  <dc:creator>HP Customer</dc:creator>
  <dc:description/>
  <cp:keywords/>
  <dc:language>en-US</dc:language>
  <cp:lastModifiedBy>Freeman</cp:lastModifiedBy>
  <cp:lastPrinted>2010-01-21T12:55:00Z</cp:lastPrinted>
  <dcterms:modified xsi:type="dcterms:W3CDTF">2011-02-13T16:39:00Z</dcterms:modified>
  <cp:revision>4</cp:revision>
  <dc:subject/>
  <dc:title/>
</cp:coreProperties>
</file>