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97663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Ch 6 Medieval Europ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ocabula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ona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ommunication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rdat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dal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88773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h 6 Medieval Europe Vocabula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sal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f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fs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1:00Z</dcterms:created>
  <dc:creator>Freeman</dc:creator>
  <dc:description/>
  <cp:keywords/>
  <dc:language>en-US</dc:language>
  <cp:lastModifiedBy>Freeman</cp:lastModifiedBy>
  <cp:lastPrinted>2011-09-05T12:51:00Z</cp:lastPrinted>
  <dcterms:modified xsi:type="dcterms:W3CDTF">2012-01-19T05:11:00Z</dcterms:modified>
  <cp:revision>3</cp:revision>
  <dc:subject/>
  <dc:title>Ch 1 Fall of Rome Vocabulary</dc:title>
</cp:coreProperties>
</file>