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  <w:t xml:space="preserve">Ch 5 </w:t>
        <w:tab/>
        <w:t>Medieval Japan</w:t>
        <w:tab/>
        <w:t>Notes Packet</w:t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</w:t>
        <w:tab/>
        <w:t xml:space="preserve">Ch 5 Japan Study Guide with Parent’s signa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back to back with Word Sear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</w:t>
        <w:tab/>
        <w:t>Map of Jap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</w:t>
        <w:tab/>
        <w:t xml:space="preserve">Ch 5 Japan vocabulary </w:t>
      </w:r>
      <w:r>
        <w:rPr/>
        <w:t>(8 wor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</w:t>
        <w:tab/>
        <w:t>Japan’s Geography n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</w:t>
        <w:tab/>
        <w:t>Shinto Religion PowerPoint notes/ What’s the Gi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Buddhism (Zen, Pure Land) Venn diagram n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</w:t>
        <w:tab/>
        <w:t>Feudalism in Japan n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</w:t>
        <w:tab/>
        <w:t xml:space="preserve"> Arts of Japan notes from Power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 Social Structure of Japan (triangle of social class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parately:</w:t>
      </w:r>
      <w:r>
        <w:rPr>
          <w:sz w:val="28"/>
          <w:szCs w:val="28"/>
        </w:rPr>
        <w:br/>
        <w:br/>
        <w:t>_____ Japan Word Search (Extra Credit; due on test day on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 Ch 5 Japan Crossword (required H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56:00Z</dcterms:created>
  <dc:creator>teacher</dc:creator>
  <dc:description/>
  <cp:keywords/>
  <dc:language>en-US</dc:language>
  <cp:lastModifiedBy>HP Customer</cp:lastModifiedBy>
  <cp:lastPrinted>2012-01-17T12:51:00Z</cp:lastPrinted>
  <dcterms:modified xsi:type="dcterms:W3CDTF">2012-01-17T20:52:00Z</dcterms:modified>
  <cp:revision>4</cp:revision>
  <dc:subject/>
  <dc:title>Ch 5 </dc:title>
</cp:coreProperties>
</file>