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me:____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one Who… Review Chapter 4 Chin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 tell you what government reform was created based on Confucianism to hire the smartest men to work in the government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n list the five relationships in Confucianism……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 explain  what a dynasty is……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 list five Chinese inventions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 list the two public work projects created during the Sui Dynasty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 name the trade route that connected Asia to Europe……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 explain why the Mongols made enemies surrender so easily.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 name three places Zheng He explored…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 describe what Confucianism is based on…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47:00Z</dcterms:created>
  <dc:creator>HP Customer</dc:creator>
  <dc:description/>
  <dc:language>en-US</dc:language>
  <cp:lastModifiedBy>HP Customer</cp:lastModifiedBy>
  <cp:lastPrinted>2010-12-10T06:46:00Z</cp:lastPrinted>
  <dcterms:modified xsi:type="dcterms:W3CDTF">2010-12-10T14:47:00Z</dcterms:modified>
  <cp:revision>2</cp:revision>
  <dc:subject/>
  <dc:title/>
</cp:coreProperties>
</file>