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/>
        <w:tab/>
      </w:r>
      <w:r>
        <w:rPr/>
        <w:drawing>
          <wp:inline distT="0" distB="0" distL="0" distR="0">
            <wp:extent cx="11182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b/>
          <w:sz w:val="32"/>
          <w:szCs w:val="32"/>
        </w:rPr>
        <w:t>Ch 4 Medieval China</w:t>
        <w:tab/>
        <w:t>Vocabulary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  <w:b/>
        </w:rPr>
        <w:t>Copy Page and Sentence</w:t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WORD</w:t>
        <w:tab/>
        <w:tab/>
        <w:t>DEFINITION</w:t>
        <w:tab/>
        <w:t xml:space="preserve">    2  SYNONYMS  Where Word is Used in Book</w:t>
        <w:tab/>
        <w:t>PICTURE</w:t>
        <w:tab/>
        <w:tab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780"/>
        <w:gridCol w:w="1980"/>
        <w:gridCol w:w="378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rlord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barian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celain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ligraph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/>
        <w:tab/>
      </w:r>
      <w:r>
        <w:rPr/>
        <w:drawing>
          <wp:inline distT="0" distB="0" distL="0" distR="0">
            <wp:extent cx="111823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b/>
          <w:sz w:val="32"/>
          <w:szCs w:val="32"/>
        </w:rPr>
        <w:t>Ch 4 Medieval China</w:t>
      </w:r>
      <w:r>
        <w:rPr/>
        <w:tab/>
      </w:r>
      <w:r>
        <w:rPr>
          <w:rFonts w:cs="Comic Sans MS" w:ascii="Comic Sans MS" w:hAnsi="Comic Sans MS"/>
          <w:b/>
          <w:sz w:val="32"/>
          <w:szCs w:val="32"/>
        </w:rPr>
        <w:t>Vocabulary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  <w:b/>
        </w:rPr>
        <w:t>Copy Page and Sentence</w:t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WORD</w:t>
        <w:tab/>
        <w:tab/>
        <w:t>DEFINITION</w:t>
        <w:tab/>
        <w:t xml:space="preserve">    2  SYNONYMS  Where Word is Used in Book</w:t>
        <w:tab/>
        <w:t>PICTURE</w:t>
        <w:tab/>
        <w:tab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0"/>
        <w:gridCol w:w="3690"/>
        <w:gridCol w:w="1980"/>
        <w:gridCol w:w="378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ason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astery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pp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r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g.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43:00Z</dcterms:created>
  <dc:creator>Freeman</dc:creator>
  <dc:description/>
  <cp:keywords/>
  <dc:language>en-US</dc:language>
  <cp:lastModifiedBy>HP Customer</cp:lastModifiedBy>
  <cp:lastPrinted>2011-11-08T09:46:00Z</cp:lastPrinted>
  <dcterms:modified xsi:type="dcterms:W3CDTF">2011-11-08T18:32:00Z</dcterms:modified>
  <cp:revision>5</cp:revision>
  <dc:subject/>
  <dc:title>Ch 1 Fall of Rome Vocabulary</dc:title>
</cp:coreProperties>
</file>