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rican Journal Checkl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ck for spelling erro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ck for capitalization of proper nouns and beginning of sentenc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ck for grammar mistak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sure you have five sentences and they make sens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ck to make sure you included important details from the book (names of people, places, vocabulary word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rove pictures and colori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a journal cover and decorate i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te a Table of Contents from page 3 in your direc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rican Journal Checkl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ck for spelling erro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ck for capitalization of proper nouns and beginning of sentenc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ck for grammar mistak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sure you have five sentences and they make sens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ck to make sure you included important details from the book (names of people, places, vocabulary word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rove pictures and colori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a journal cover and decorate i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te a Table of Contents from page 3 in your direc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rican Journal Checkl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ck for spelling erro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ck for capitalization of proper nouns and beginning of sentenc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ck for grammar mistak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sure you have five sentences and they make sens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ck to make sure you included important details from the book (names of people, places, vocabulary word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rove pictures and colori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a journal cover and decorate i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te a Table of Contents from page 3 in your direc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0:15:00Z</dcterms:created>
  <dc:creator>auhsd</dc:creator>
  <dc:description/>
  <cp:keywords/>
  <dc:language>en-US</dc:language>
  <cp:lastModifiedBy>HP Customer</cp:lastModifiedBy>
  <cp:lastPrinted>2011-11-08T10:32:00Z</cp:lastPrinted>
  <dcterms:modified xsi:type="dcterms:W3CDTF">2011-11-08T18:32:00Z</dcterms:modified>
  <cp:revision>3</cp:revision>
  <dc:subject/>
  <dc:title>African Journal Checklist</dc:title>
</cp:coreProperties>
</file>