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he Amazing Race 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mazing race is a project that will have students “traveling” around the continent of Africa and creating an African-themed Journal about their journey.  This is a major assignment worth 100 points, due Monday, November 14.  Students will be working with a partner of their own choosing.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r student______________________________ (your name) has chosen to work with______________________________(your partner’s name).  Partners are responsible for contributing their share of work.  Students are to work together in class and exchange contact information, if needed. 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I understand my student chose their own partner.  It is their responsibility as a partner to contribute and exchange contact information if needed.  I also understand each student is responsible for turning in their own complete race packet.  My signature indicates I have reviewed with my child the requirements for the Amazing African Race Project.”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 is Due:______________________________________   Points: _________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 signature____________________________________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’s Name (print): __________________________________  Period: ______</w:t>
      </w:r>
    </w:p>
    <w:p>
      <w:pPr>
        <w:pStyle w:val="Normal"/>
        <w:ind w:left="-720" w:right="-63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he Amazing Race 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mazing race is a project that will have students “traveling” around the continent of Africa and creating an African-themed Journal about their journey.  This is a major assignment worth 100 points, due Monday, November 14.  Students will be working with a partner of their own choosing.</w:t>
      </w:r>
    </w:p>
    <w:p>
      <w:pPr>
        <w:pStyle w:val="Normal"/>
        <w:ind w:left="-720" w:right="-63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Your student______________________________ (your name) has chosen to work with______________________________(your partner’s name).  Partners are responsible for contributing their share of work.  Students are to work together in class and exchange contact information, if needed. </w:t>
      </w:r>
    </w:p>
    <w:p>
      <w:pPr>
        <w:pStyle w:val="Normal"/>
        <w:ind w:left="-720" w:right="-630" w:hanging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I understand my student chose their own partner.  It is their responsibility as a partner to contribute and exchange contact information if needed.  I also understand each student is responsible for turning in their own complete race packet.  My signature indicates I have reviewed with my child the requirements for the Amazing African Race Project.”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 is Due:______________________________________   Points: _________</w:t>
      </w:r>
    </w:p>
    <w:p>
      <w:pPr>
        <w:pStyle w:val="Normal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 signature____________________________________</w:t>
      </w:r>
    </w:p>
    <w:p>
      <w:pPr>
        <w:pStyle w:val="Normal"/>
        <w:spacing w:before="0" w:after="200"/>
        <w:ind w:left="-720" w:right="-6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’s Name (print): __________________________________  Period: ______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8:00Z</dcterms:created>
  <dc:creator>HP Customer</dc:creator>
  <dc:description/>
  <cp:keywords/>
  <dc:language>en-US</dc:language>
  <cp:lastModifiedBy>Freeman</cp:lastModifiedBy>
  <cp:lastPrinted>2011-10-25T16:45:00Z</cp:lastPrinted>
  <dcterms:modified xsi:type="dcterms:W3CDTF">2011-10-27T04:07:00Z</dcterms:modified>
  <cp:revision>4</cp:revision>
  <dc:subject/>
  <dc:title/>
</cp:coreProperties>
</file>