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CH 2   ISLAM   PASSWORD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Islam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uslim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lla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Qura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ijra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unn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unni 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hiite (Shia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akka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adina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Kaab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osqu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heik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ava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oases (oasis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lip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uhammad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li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hristia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Judaism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ibl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ora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other prophet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omad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lgebr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hemistr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5 Pillar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aj Mahal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ajj</w:t>
      </w:r>
    </w:p>
    <w:p>
      <w:pPr>
        <w:pStyle w:val="Normal"/>
        <w:spacing w:before="0" w:after="200"/>
        <w:ind w:left="-720" w:right="-72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rab doctors</w:t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8:00Z</dcterms:created>
  <dc:creator>HP Customer</dc:creator>
  <dc:description/>
  <dc:language>en-US</dc:language>
  <cp:lastModifiedBy>HP Customer</cp:lastModifiedBy>
  <cp:lastPrinted>2011-10-10T13:19:00Z</cp:lastPrinted>
  <dcterms:modified xsi:type="dcterms:W3CDTF">2011-10-10T20:58:00Z</dcterms:modified>
  <cp:revision>2</cp:revision>
  <dc:subject/>
  <dc:title/>
</cp:coreProperties>
</file>