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55067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  <w:sz w:val="32"/>
          <w:szCs w:val="32"/>
        </w:rPr>
        <w:t>Ch 2 Islam Vocabulary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</w:r>
      <w:r>
        <w:rPr/>
        <w:drawing>
          <wp:inline distT="0" distB="0" distL="0" distR="0">
            <wp:extent cx="1347470" cy="110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</w:rPr>
        <w:t>Copy Page and Sentence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WORD</w:t>
        <w:tab/>
        <w:tab/>
        <w:t>DEFINITION</w:t>
        <w:tab/>
        <w:t xml:space="preserve">    2  SYNONYMS  Where Word is Used in Book</w:t>
        <w:tab/>
        <w:t>PICTURE</w:t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1980"/>
        <w:gridCol w:w="37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ses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ikh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van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a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347470" cy="110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>Ch 2 Islam Vocabulary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50670" cy="113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</w:rPr>
        <w:t>Copy Page and Sentence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WORD</w:t>
        <w:tab/>
        <w:tab/>
        <w:t>DEFINITION</w:t>
        <w:tab/>
        <w:t xml:space="preserve">    2  SYNONYMS  Where Word is Used in Book</w:t>
        <w:tab/>
        <w:t>PICTURE</w:t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1980"/>
        <w:gridCol w:w="37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ran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iph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que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lam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 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 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3:00Z</dcterms:created>
  <dc:creator>Freeman</dc:creator>
  <dc:description/>
  <dc:language>en-US</dc:language>
  <cp:lastModifiedBy>HP Customer</cp:lastModifiedBy>
  <cp:lastPrinted>2011-09-26T13:14:00Z</cp:lastPrinted>
  <dcterms:modified xsi:type="dcterms:W3CDTF">2011-09-26T20:17:00Z</dcterms:modified>
  <cp:revision>3</cp:revision>
  <dc:subject/>
  <dc:title>Ch 1 Fall of Rome Vocabulary</dc:title>
</cp:coreProperties>
</file>