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GALEN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sz w:val="56"/>
          <w:szCs w:val="56"/>
        </w:rPr>
        <w:t>He was a doctor who studied anatomy (the study of body structure).  To learn about inner organs, Galen cut open dead animals and took notes on what he learned.</w:t>
      </w:r>
      <w:r>
        <w:rPr>
          <w:rFonts w:cs="Comic Sans MS" w:ascii="Comic Sans MS" w:hAnsi="Comic Sans MS"/>
          <w:lang w:val="en-US" w:eastAsia="en-US"/>
        </w:rPr>
        <w:t xml:space="preserve"> </w:t>
        <w:tab/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60805" cy="1429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600200" cy="1514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</w:t>
      </w:r>
      <w:r>
        <w:rPr>
          <w:rFonts w:cs="Comic Sans MS" w:ascii="Comic Sans MS" w:hAnsi="Comic Sans MS"/>
          <w:lang w:val="en-US" w:eastAsia="en-US"/>
        </w:rPr>
        <w:tab/>
        <w:tab/>
        <w:tab/>
        <w:t xml:space="preserve">   </w:t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32330" cy="1990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t>PTOLEMY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t>He studied the sky and carefully mapped over 1,000 different stars.  He also studied the motion of the planets and stars, and created rules explaining their movement.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95250" distB="95250" distL="9525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-12700</wp:posOffset>
            </wp:positionV>
            <wp:extent cx="3076575" cy="36766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inline distT="0" distB="0" distL="0" distR="0">
            <wp:extent cx="1818005" cy="17818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t>LIVY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t xml:space="preserve">One of Rome’s most famous historians, Livy wrote a book called </w:t>
      </w:r>
      <w:r>
        <w:rPr>
          <w:rFonts w:cs="Comic Sans MS" w:ascii="Comic Sans MS" w:hAnsi="Comic Sans MS"/>
          <w:sz w:val="48"/>
          <w:szCs w:val="48"/>
          <w:u w:val="single"/>
          <w:lang w:val="en-US" w:eastAsia="en-US"/>
        </w:rPr>
        <w:t>History of Rome</w:t>
      </w:r>
      <w:r>
        <w:rPr>
          <w:rFonts w:cs="Comic Sans MS" w:ascii="Comic Sans MS" w:hAnsi="Comic Sans MS"/>
          <w:sz w:val="48"/>
          <w:szCs w:val="48"/>
          <w:lang w:val="en-US" w:eastAsia="en-US"/>
        </w:rPr>
        <w:t>.  He describes how Rome became powerful.  Livy admired the actions of the early Romans, and he believed that history had important lessons to teach people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07385" cy="24301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428750" cy="18288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t>VIRGIL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t xml:space="preserve">He wrote an epic poem called </w:t>
      </w:r>
      <w:r>
        <w:rPr>
          <w:rFonts w:cs="Comic Sans MS" w:ascii="Comic Sans MS" w:hAnsi="Comic Sans MS"/>
          <w:i/>
          <w:sz w:val="48"/>
          <w:szCs w:val="48"/>
          <w:lang w:val="en-US" w:eastAsia="en-US"/>
        </w:rPr>
        <w:t>“Aeneid.”</w:t>
      </w:r>
      <w:r>
        <w:rPr>
          <w:rFonts w:cs="Comic Sans MS" w:ascii="Comic Sans MS" w:hAnsi="Comic Sans MS"/>
          <w:sz w:val="48"/>
          <w:szCs w:val="48"/>
          <w:lang w:val="en-US" w:eastAsia="en-US"/>
        </w:rPr>
        <w:t xml:space="preserve">  The poem tells the story of a Trojan (from what is now Turkey) prince who comes to Italy.  The prince is considered brave, self-controlled, and loyal to the gods.  He was influenced by the Greek writer Homer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2480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391410" cy="32480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OTHER ROMAN ACHIEVEMENTS</w:t>
      </w:r>
    </w:p>
    <w:p>
      <w:pPr>
        <w:pStyle w:val="ListParagraph"/>
        <w:numPr>
          <w:ilvl w:val="0"/>
          <w:numId w:val="1"/>
        </w:numPr>
        <w:ind w:left="-720" w:right="-720" w:hanging="36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t>Aqueducts—man-made channels that brought water from far away to citi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Verdana" w:ascii="Verdana" w:hAnsi="Verdana"/>
          <w:color w:val="00308F"/>
          <w:lang w:val="en-US" w:eastAsia="en-US"/>
        </w:rPr>
        <w:drawing>
          <wp:inline distT="0" distB="0" distL="0" distR="0">
            <wp:extent cx="4160520" cy="1905000"/>
            <wp:effectExtent l="0" t="0" r="0" b="0"/>
            <wp:docPr id="10" name="Picture 1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720" w:right="-720" w:hanging="360"/>
        <w:rPr/>
      </w:pPr>
      <w:r>
        <w:rPr>
          <w:rFonts w:cs="Comic Sans MS" w:ascii="Comic Sans MS" w:hAnsi="Comic Sans MS"/>
          <w:sz w:val="44"/>
          <w:szCs w:val="44"/>
          <w:lang w:val="en-US" w:eastAsia="en-US"/>
        </w:rPr>
        <w:t xml:space="preserve">Roads—20,000 miles of </w:t>
      </w:r>
      <w: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line">
              <wp:posOffset>-499745</wp:posOffset>
            </wp:positionV>
            <wp:extent cx="3895725" cy="194310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lang w:val="en-US" w:eastAsia="en-US"/>
        </w:rPr>
        <w:t>roads were built to connect the empir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ListParagraph"/>
        <w:ind w:left="-720" w:right="-72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ListParagraph"/>
        <w:ind w:left="-720" w:right="-72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ListParagraph"/>
        <w:ind w:left="-720" w:right="-720" w:hanging="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-720" w:right="-720" w:hanging="360"/>
        <w:contextualSpacing/>
        <w:rPr/>
      </w:pPr>
      <w:r>
        <w:rPr>
          <w:rFonts w:cs="Comic Sans MS" w:ascii="Comic Sans MS" w:hAnsi="Comic Sans MS"/>
          <w:sz w:val="44"/>
          <w:szCs w:val="44"/>
          <w:lang w:val="en-US" w:eastAsia="en-US"/>
        </w:rPr>
        <w:t>Latin Language-- spoken by Romans, late used by Europeans for government, trade, and learning.  Many modern languages come from Latin, such as Italian, French, Spanish, Portuguese, and some English words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tpm.com/12.12/europe/images/Roman%20Aqueduct%2C%20Segovia%2C%20Spain.jpg" TargetMode="Externa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37:00Z</dcterms:created>
  <dc:creator>HP Customer</dc:creator>
  <dc:description/>
  <dc:language>en-US</dc:language>
  <cp:lastModifiedBy>HP Customer</cp:lastModifiedBy>
  <cp:lastPrinted>2011-09-12T15:14:00Z</cp:lastPrinted>
  <dcterms:modified xsi:type="dcterms:W3CDTF">2011-09-12T22:17:00Z</dcterms:modified>
  <cp:revision>1</cp:revision>
  <dc:subject/>
  <dc:title/>
</cp:coreProperties>
</file>