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102806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Ch 1</w:t>
        <w:tab/>
        <w:tab/>
        <w:t xml:space="preserve"> Fall of Rome </w:t>
        <w:tab/>
        <w:tab/>
        <w:t>Vocabulary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</w:rPr>
        <w:tab/>
        <w:tab/>
        <w:t>WORD</w:t>
        <w:tab/>
        <w:tab/>
        <w:t>DEFINITION</w:t>
        <w:tab/>
        <w:tab/>
        <w:t xml:space="preserve">2  </w:t>
      </w:r>
      <w:r>
        <w:rPr/>
        <w:t>SYNONYMS</w:t>
        <w:tab/>
        <w:tab/>
        <w:t>SENTENCE</w:t>
        <w:tab/>
        <w:tab/>
        <w:tab/>
        <w:t>PICTURE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420"/>
        <w:gridCol w:w="2340"/>
        <w:gridCol w:w="3132"/>
        <w:gridCol w:w="2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ism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x Rom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quedu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l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91376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Ch 1</w:t>
        <w:tab/>
        <w:tab/>
        <w:t xml:space="preserve"> Fall of Rome </w:t>
        <w:tab/>
        <w:tab/>
        <w:t>Vocabular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</w:rPr>
        <w:tab/>
        <w:tab/>
        <w:t>WORD</w:t>
        <w:tab/>
        <w:tab/>
        <w:t>DEFINITION</w:t>
        <w:tab/>
        <w:tab/>
        <w:t xml:space="preserve">2  </w:t>
      </w:r>
      <w:r>
        <w:rPr/>
        <w:t>SYNONYMS</w:t>
        <w:tab/>
        <w:tab/>
        <w:t>SENTENCE</w:t>
        <w:tab/>
        <w:tab/>
        <w:tab/>
        <w:t>PICTURE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420"/>
        <w:gridCol w:w="2340"/>
        <w:gridCol w:w="3132"/>
        <w:gridCol w:w="2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a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00:00Z</dcterms:created>
  <dc:creator>Freeman</dc:creator>
  <dc:description/>
  <cp:keywords/>
  <dc:language>en-US</dc:language>
  <cp:lastModifiedBy>HP Customer</cp:lastModifiedBy>
  <cp:lastPrinted>2011-09-05T12:51:00Z</cp:lastPrinted>
  <dcterms:modified xsi:type="dcterms:W3CDTF">2011-09-05T20:15:00Z</dcterms:modified>
  <cp:revision>9</cp:revision>
  <dc:subject/>
  <dc:title>Ch 1 Fall of Rome Vocabulary</dc:title>
</cp:coreProperties>
</file>