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ct" ContentType="image/x-pict"/>
  <Override PartName="/word/media/image7.pct" ContentType="image/x-pict"/>
  <Override PartName="/word/media/image9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00"/>
          <w:sz w:val="48"/>
        </w:rPr>
      </w:pPr>
      <w:r>
        <w:rPr>
          <w:rFonts w:cs="Times New Roman" w:ascii="Times New Roman" w:hAnsi="Times New Roman"/>
        </w:rPr>
        <w:t>McDougal Geometry chapter 11 notes</w:t>
        <w:tab/>
        <w:tab/>
      </w:r>
    </w:p>
    <w:p>
      <w:pPr>
        <w:pStyle w:val="Normal"/>
        <w:rPr>
          <w:rFonts w:ascii="Times New Roman" w:hAnsi="Times New Roman" w:cs="Times New Roman"/>
          <w:color w:val="008000"/>
          <w:sz w:val="48"/>
        </w:rPr>
      </w:pPr>
      <w:r>
        <w:rPr>
          <w:rFonts w:cs="Times New Roman" w:ascii="Times New Roman" w:hAnsi="Times New Roman"/>
          <w:color w:val="008000"/>
          <w:sz w:val="4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1 Areas of triangles and parallelograms:  pg 723 #3-33 odds, 36-44E. </w:t>
      </w:r>
      <w:r>
        <w:rPr>
          <w:rFonts w:cs="Times New Roman" w:ascii="Times New Roman" w:hAnsi="Times New Roman"/>
          <w:position w:val="-2"/>
        </w:rPr>
        <w:t xml:space="preserve">Bring graph paper, straightedge, scissors, and tape tomorrow.  </w:t>
      </w:r>
    </w:p>
    <w:p>
      <w:pPr>
        <w:pStyle w:val="Normal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3 new postulates and 3 new theorems on pages 720-7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that area of a parallelogram is base times he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</w:rPr>
        <w:t>Prove that the area a triangle is one half of base times height.</w:t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  <w:t>GP 2-4.</w:t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  <w:t>Redo example 3 if there is a 5 foot by 10 foot rectangular window.  How much area needs painting?  Use conversion analysis (stoichiometry) to show how much paint to buy.  (Use the back of this page.)</w:t>
      </w:r>
    </w:p>
    <w:p>
      <w:pPr>
        <w:pStyle w:val="Normal"/>
        <w:rPr/>
      </w:pPr>
      <w:r>
        <w:rPr>
          <w:rFonts w:cs="Times New Roman" w:ascii="Times New Roman" w:hAnsi="Times New Roman"/>
          <w:position w:val="-2"/>
        </w:rPr>
        <w:t>11.2 Area of trapezoids, rhombuses, and kites, pg 733 #3-41 odds (skip 33)</w:t>
      </w:r>
    </w:p>
    <w:p>
      <w:pPr>
        <w:pStyle w:val="Normal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Normal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 xml:space="preserve">Do activity 11.2 area of trapezoids and kites on page 729.  (Need graph paper, straightedge, scissors, and tape.)  </w:t>
      </w:r>
    </w:p>
    <w:p>
      <w:pPr>
        <w:pStyle w:val="Normal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Normal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TK#109:  Area formulas:</w:t>
      </w:r>
    </w:p>
    <w:p>
      <w:pPr>
        <w:pStyle w:val="Normal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Area of a square=(side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Area of a rectangle=bh</w:t>
      </w:r>
    </w:p>
    <w:p>
      <w:pPr>
        <w:pStyle w:val="Normal"/>
        <w:rPr>
          <w:rFonts w:ascii="Times New Roman" w:hAnsi="Times New Roman" w:cs="Times New Roman"/>
          <w:color w:val="008000"/>
          <w:position w:val="-2"/>
          <w:sz w:val="48"/>
        </w:rPr>
      </w:pPr>
      <w:r>
        <w:rPr>
          <w:rFonts w:cs="Times New Roman" w:ascii="Times New Roman" w:hAnsi="Times New Roman"/>
          <w:color w:val="008000"/>
          <w:sz w:val="48"/>
          <w:lang w:val="en-US" w:eastAsia="en-US"/>
        </w:rPr>
        <w:drawing>
          <wp:inline distT="0" distB="0" distL="0" distR="0">
            <wp:extent cx="4179570" cy="218376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8000"/>
          <w:position w:val="-2"/>
          <w:sz w:val="48"/>
        </w:rPr>
      </w:pPr>
      <w:r>
        <w:rPr>
          <w:rFonts w:cs="Times New Roman" w:ascii="Times New Roman" w:hAnsi="Times New Roman"/>
          <w:color w:val="008000"/>
          <w:sz w:val="48"/>
          <w:lang w:val="en-US" w:eastAsia="en-US"/>
        </w:rPr>
        <w:drawing>
          <wp:inline distT="0" distB="0" distL="0" distR="0">
            <wp:extent cx="2475865" cy="1332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8000"/>
          <w:position w:val="-2"/>
          <w:sz w:val="48"/>
        </w:rPr>
        <w:t xml:space="preserve"> </w:t>
      </w:r>
      <w:r>
        <w:rPr>
          <w:rFonts w:cs="Times New Roman" w:ascii="Times New Roman" w:hAnsi="Times New Roman"/>
          <w:color w:val="008000"/>
          <w:sz w:val="48"/>
          <w:lang w:val="en-US" w:eastAsia="en-US"/>
        </w:rPr>
        <w:drawing>
          <wp:inline distT="0" distB="0" distL="0" distR="0">
            <wp:extent cx="2433955" cy="12909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8000"/>
          <w:position w:val="-2"/>
          <w:sz w:val="48"/>
        </w:rPr>
      </w:pPr>
      <w:r>
        <w:rPr>
          <w:rFonts w:cs="Times New Roman" w:ascii="Times New Roman" w:hAnsi="Times New Roman"/>
          <w:color w:val="008000"/>
          <w:position w:val="-2"/>
          <w:sz w:val="48"/>
        </w:rPr>
      </w:r>
    </w:p>
    <w:p>
      <w:pPr>
        <w:pStyle w:val="Normal"/>
        <w:rPr>
          <w:rFonts w:ascii="Times New Roman" w:hAnsi="Times New Roman" w:cs="Times New Roman"/>
          <w:color w:val="008000"/>
          <w:position w:val="-2"/>
          <w:sz w:val="48"/>
        </w:rPr>
      </w:pPr>
      <w:r>
        <w:rPr>
          <w:rFonts w:cs="Times New Roman" w:ascii="Times New Roman" w:hAnsi="Times New Roman"/>
          <w:color w:val="008000"/>
          <w:sz w:val="48"/>
          <w:lang w:val="en-US" w:eastAsia="en-US"/>
        </w:rPr>
        <w:drawing>
          <wp:inline distT="0" distB="0" distL="0" distR="0">
            <wp:extent cx="2446020" cy="1847850"/>
            <wp:effectExtent l="0" t="0" r="0" b="0"/>
            <wp:docPr id="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8000"/>
          <w:sz w:val="48"/>
          <w:lang w:val="en-US" w:eastAsia="en-US"/>
        </w:rPr>
        <w:drawing>
          <wp:inline distT="0" distB="0" distL="0" distR="0">
            <wp:extent cx="2218055" cy="204406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GP 1-5.</w:t>
      </w:r>
    </w:p>
    <w:p>
      <w:pPr>
        <w:pStyle w:val="Normal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Normal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11.2 day 1 hwk:  pg 733 #3-31 odds, 34-40E</w:t>
      </w:r>
    </w:p>
    <w:p>
      <w:pPr>
        <w:pStyle w:val="Normal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11.2 day 2 hwk:  pg 734 #16-32E, 35-41 odds</w:t>
      </w:r>
    </w:p>
    <w:p>
      <w:pPr>
        <w:pStyle w:val="Normal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 Perimeter and area of similar figures, pg 740 #2, 3-21 odds, 26, 28 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7 Explore similar solids, pg 850 #3-17 odds and bring graph paper, calculator, and 2 large round objects tomorrow (bigger is better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K#110:  Similarity thm:  If 2 figures are similar, th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atio of corresponding sides (or anything 1-D)=scale fa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atio of corresponding areas=(scale factor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atio of corresponding volumes or weights=(scale factor)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 GP 1-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7 GP 1-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ference activity:  need 2 large round objects, measuring tape, calculator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>11.4 Circumference and arc length, pg 750#7-39 odds (skip 33) and bring scissors and tape tomorr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K#111:  Circumference of a circle</w:t>
      </w:r>
      <w:r>
        <w:rPr>
          <w:color w:val="008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d</m:t>
        </m:r>
      </m:oMath>
      <w:r>
        <w:rPr>
          <w:color w:val="008000"/>
          <w:position w:val="-22"/>
          <w:sz w:val="4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position w:val="-22"/>
        </w:rPr>
        <w:t>where C=circumference, r=radius, d=diameter</w:t>
      </w:r>
    </w:p>
    <w:p>
      <w:pPr>
        <w:pStyle w:val="Normal"/>
        <w:rPr>
          <w:rFonts w:ascii="Times New Roman" w:hAnsi="Times New Roman" w:cs="Times New Roman"/>
          <w:position w:val="-22"/>
        </w:rPr>
      </w:pPr>
      <w:r>
        <w:rPr>
          <w:rFonts w:cs="Times New Roman" w:ascii="Times New Roman" w:hAnsi="Times New Roman"/>
          <w:position w:val="-22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-22"/>
        </w:rPr>
        <w:t>TK#112:  Arc length corollary:  In a circle, the ratio of the arc length to the circumference is equal to the ratio of the measure of the arc to 3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position w:val="-22"/>
        </w:rPr>
        <w:t>.</w:t>
      </w:r>
    </w:p>
    <w:p>
      <w:pPr>
        <w:pStyle w:val="Normal"/>
        <w:rPr>
          <w:color w:val="008000"/>
          <w:position w:val="-22"/>
          <w:sz w:val="48"/>
        </w:rPr>
      </w:pPr>
      <w:r>
        <w:rPr>
          <w:color w:val="008000"/>
          <w:sz w:val="4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ength</m:t>
                      </m:r>
                    </m:e>
                    <m:sub>
                      <m:sSub>
                        <m:e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f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Ç</m:t>
                              </m:r>
                            </m:lim>
                          </m:limUpp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Ç</m:t>
                  </m:r>
                </m:lim>
              </m:limUp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color w:val="008000"/>
          <w:position w:val="-22"/>
          <w:sz w:val="48"/>
        </w:rPr>
      </w:pPr>
      <w:r>
        <w:rPr>
          <w:color w:val="008000"/>
          <w:sz w:val="4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ngth</m:t>
                  </m:r>
                </m:e>
                <m:sub>
                  <m:sSub>
                    <m:e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f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Ç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Ç</m:t>
                  </m:r>
                </m:lim>
              </m:limUp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r</m:t>
              </m:r>
            </m:e>
          </m:d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5430" cy="1447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500" r="-472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P1, 3, 5:  Give exact answers in terms of </w:t>
      </w:r>
      <w:r>
        <w:rPr>
          <w:color w:val="008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>.  NO decimal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P2:  Use stoichiometry and don’t forget to put </w:t>
      </w:r>
      <w:r>
        <w:rPr>
          <w:color w:val="008000"/>
          <w:sz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 xml:space="preserve"> in parenthesis when you div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</w:t>
      </w:r>
      <w:r>
        <w:rPr>
          <w:rStyle w:val="PageNumber"/>
        </w:rPr>
        <w:t>P4, 6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Area of a circle activity:  need scissors and tape </w:t>
      </w:r>
      <w:r>
        <w:br w:type="page"/>
      </w:r>
    </w:p>
    <w:p>
      <w:pPr>
        <w:pStyle w:val="Normal"/>
        <w:rPr/>
      </w:pPr>
      <w:r>
        <w:rPr>
          <w:rStyle w:val="PageNumber"/>
        </w:rPr>
        <w:t>11.5 Areas of circles and sectors, pg 758#9-37 odds, 43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TK#113:  Area of a circle: </w:t>
      </w:r>
      <w:r>
        <w:rPr>
          <w:color w:val="008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PageNumber"/>
        </w:rPr>
        <w:t xml:space="preserve"> where A=area, r=radius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TK#114:  Area of a sector:  The ratio of the area of a sector to the area of the whole circle is equal to the ratio of the measure of the intercepted arc to 360</w:t>
      </w:r>
      <w:r>
        <w:rPr>
          <w:rStyle w:val="PageNumber"/>
          <w:vertAlign w:val="superscript"/>
        </w:rPr>
        <w:t>0</w:t>
      </w:r>
      <w:r>
        <w:rPr>
          <w:rStyle w:val="PageNumber"/>
        </w:rPr>
        <w:t>.</w:t>
      </w:r>
    </w:p>
    <w:p>
      <w:pPr>
        <w:pStyle w:val="Normal"/>
        <w:rPr>
          <w:color w:val="008000"/>
          <w:position w:val="-22"/>
          <w:sz w:val="48"/>
        </w:rPr>
      </w:pPr>
      <w:r>
        <w:rPr>
          <w:color w:val="008000"/>
          <w:sz w:val="4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rAP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Ç</m:t>
                  </m:r>
                </m:lim>
              </m:limUp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color w:val="008000"/>
          <w:position w:val="-22"/>
          <w:sz w:val="48"/>
        </w:rPr>
      </w:pPr>
      <w:r>
        <w:rPr>
          <w:color w:val="008000"/>
          <w:sz w:val="4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_s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rAP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Ç</m:t>
                  </m:r>
                </m:lim>
              </m:limUp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960" cy="1015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500" r="-472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P4</w:t>
        <w:tab/>
        <w:tab/>
        <w:tab/>
        <w:tab/>
        <w:t xml:space="preserve">GP5: Give exact answers in terms of </w:t>
      </w:r>
      <w:r>
        <w:rPr>
          <w:color w:val="008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>.  NO decimals!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 Areas of regular polygons, pg 765 #1-4, 5-39 odds (skip 35), 40 (need a compass), 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top 3 paragraphs on page 762 for the definition of apothem and central angle of regular polyg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hrough the derivation of the formula for the area of a regular n-gon at the top of page 7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K#115:  Area of a regular n-g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ea A of a regular n-gon with side length s, apothem a, and perimeter P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008000"/>
          <w:sz w:val="4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n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41780" cy="1317625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 3-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 day 1 hwk:  pg 765 #1-4, 5-33 odds, 40 (need a compa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 day 2 hwk:  pg 766 #20-34E, 35-39 odds, 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 Geometric probability, pg 774#9-37 od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3-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ch 11 rev:  pg 780 #5-26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ch 11 gp quiz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correct gp qu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Turn in TK#1-115.  Ch 11 t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Activity to figure out relationship between edges, vertices and faces in a polyhedron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uler’s Theorem for Polyhedro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Materials needed:  25 gumdrops per group, 40 toothpicks per gro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8345" cy="14598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gumdrops and toothpicks, build the following polyhedra.  If you can, build each polyhedron more than one way.  Indicate how many ways you can build each on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586"/>
        <w:gridCol w:w="1767"/>
        <w:gridCol w:w="1535"/>
        <w:gridCol w:w="149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hedr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ways buil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 (V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Edges (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Faces (F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etrahedr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entahedr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exahedr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eptahedr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ctahedr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nahedr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ecahedr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special relationship among the number of vertices (V), edges (E), and faces (F) in a polyhedron.  Look for patterns in the table that enable you to discover this relationship.  Then use this pattern to create a formula that will work for all polyhedra.  This formula was discovered by the famous mathematician Leonhard Euler (pronounced Oiler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: 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37:00Z</dcterms:created>
  <dc:creator>Matthew Jones</dc:creator>
  <dc:description/>
  <cp:keywords/>
  <dc:language>en-US</dc:language>
  <cp:lastModifiedBy>Matthew Jones</cp:lastModifiedBy>
  <dcterms:modified xsi:type="dcterms:W3CDTF">2014-05-21T03:30:00Z</dcterms:modified>
  <cp:revision>13</cp:revision>
  <dc:subject/>
  <dc:title/>
</cp:coreProperties>
</file>