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6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1: Law of Sines, </w:t>
      </w:r>
      <w:r>
        <w:rPr>
          <w:sz w:val="20"/>
          <w:szCs w:val="20"/>
        </w:rPr>
        <w:t>Page 339#1-7odds,21-33odds,45,51.</w:t>
      </w:r>
    </w:p>
    <w:p>
      <w:pPr>
        <w:pStyle w:val="Normal"/>
        <w:rPr/>
      </w:pPr>
      <w:r>
        <w:rPr/>
        <w:t xml:space="preserve">THE SIX TRIGONOMETRIC RATIOS ONLY WORK IN </w:t>
      </w:r>
      <w:r>
        <w:rPr>
          <w:u w:val="single"/>
        </w:rPr>
        <w:t>RIGHT TRIANGLES</w:t>
      </w:r>
      <w:r>
        <w:rPr/>
        <w:t>!</w:t>
      </w:r>
    </w:p>
    <w:p>
      <w:pPr>
        <w:pStyle w:val="Normal"/>
        <w:rPr>
          <w:rFonts w:eastAsia="Times New Roman"/>
          <w:sz w:val="36"/>
          <w:szCs w:val="36"/>
        </w:rPr>
      </w:pPr>
      <w:r>
        <w:rPr/>
        <w:t xml:space="preserve">Law of Sines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240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aw of Cosines:</w:t>
      </w:r>
      <w:r>
        <w:rPr>
          <w:rFonts w:eastAsia="Times New Roman"/>
          <w:sz w:val="36"/>
          <w:szCs w:val="36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2826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>work in any triang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ith ASA or AAS: Law of Sines gives one unique triang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ith SSA, Law of Sines gives 0, 1, or 2 triang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</wp:posOffset>
                </wp:positionH>
                <wp:positionV relativeFrom="paragraph">
                  <wp:posOffset>1106170</wp:posOffset>
                </wp:positionV>
                <wp:extent cx="990600" cy="990600"/>
                <wp:effectExtent l="12700" t="1206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990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.5pt;margin-top:87.1pt;width:77.95pt;height:77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780540" cy="1259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259280"/>
                          <a:chOff x="0" y="0"/>
                          <a:chExt cx="1780560" cy="125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056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840" y="84960"/>
                            <a:ext cx="1105920" cy="79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6960" y="85680"/>
                            <a:ext cx="47664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875160"/>
                            <a:ext cx="952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6960" y="85680"/>
                            <a:ext cx="1800" cy="79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1640" y="228600"/>
                            <a:ext cx="2761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3600" y="589320"/>
                            <a:ext cx="25524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2pt;height:99.15pt" coordorigin="0,0" coordsize="2804,1983">
                <v:rect id="shape_0" stroked="f" o:allowincell="f" style="position:absolute;left:0;top:0;width:2803;height:1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9;top:134;width:1741;height:124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8;top:135;width:750;height:79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;top:1378;width:150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8;top:135;width:2;height:1245;mso-position-horizontal-relative:char" type="_x0000_t32">
                  <v:stroke color="black" weight="12600" dashstyle="longdash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;top:360;width:434;height:45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928;width:401;height:37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38300</wp:posOffset>
                </wp:positionH>
                <wp:positionV relativeFrom="paragraph">
                  <wp:posOffset>144780</wp:posOffset>
                </wp:positionV>
                <wp:extent cx="266700" cy="286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2095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0" t="-172" r="-42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5pt;mso-wrap-distance-left:9.05pt;mso-wrap-distance-right:9.05pt;mso-wrap-distance-top:0pt;mso-wrap-distance-bottom:0pt;margin-top:11.4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2095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0" t="-172" r="-42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265</wp:posOffset>
                </wp:positionH>
                <wp:positionV relativeFrom="paragraph">
                  <wp:posOffset>1391920</wp:posOffset>
                </wp:positionV>
                <wp:extent cx="276860" cy="287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2095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0" t="-172" r="-42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6pt;mso-wrap-distance-left:9.05pt;mso-wrap-distance-right:9.05pt;mso-wrap-distance-top:0pt;mso-wrap-distance-bottom:0pt;margin-top:109.6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2095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0" t="-172" r="-42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80995</wp:posOffset>
                </wp:positionH>
                <wp:positionV relativeFrom="paragraph">
                  <wp:posOffset>301625</wp:posOffset>
                </wp:positionV>
                <wp:extent cx="1038860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 Tri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3.1pt;mso-wrap-distance-left:9.05pt;mso-wrap-distance-right:9.05pt;mso-wrap-distance-top:0pt;mso-wrap-distance-bottom:0pt;margin-top:23.7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0 Tri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80995</wp:posOffset>
                </wp:positionH>
                <wp:positionV relativeFrom="paragraph">
                  <wp:posOffset>1390015</wp:posOffset>
                </wp:positionV>
                <wp:extent cx="904875" cy="2933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3.1pt;mso-wrap-distance-left:9.05pt;mso-wrap-distance-right:9.05pt;mso-wrap-distance-top:0pt;mso-wrap-distance-bottom:0pt;margin-top:109.4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5725</wp:posOffset>
                </wp:positionH>
                <wp:positionV relativeFrom="paragraph">
                  <wp:posOffset>93345</wp:posOffset>
                </wp:positionV>
                <wp:extent cx="266700" cy="2863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2095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0" t="-172" r="-42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5pt;mso-wrap-distance-left:9.05pt;mso-wrap-distance-right:9.05pt;mso-wrap-distance-top:0pt;mso-wrap-distance-bottom:0pt;margin-top:7.3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2095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0" t="-172" r="-42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7540</wp:posOffset>
                </wp:positionH>
                <wp:positionV relativeFrom="paragraph">
                  <wp:posOffset>50800</wp:posOffset>
                </wp:positionV>
                <wp:extent cx="255905" cy="235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2095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9" t="-172" r="-3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55pt;mso-wrap-distance-left:9.05pt;mso-wrap-distance-right:9.05pt;mso-wrap-distance-top:0pt;mso-wrap-distance-bottom:0pt;margin-top:4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" cy="2095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9" t="-172" r="-3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3820</wp:posOffset>
                </wp:positionH>
                <wp:positionV relativeFrom="paragraph">
                  <wp:posOffset>69850</wp:posOffset>
                </wp:positionV>
                <wp:extent cx="3342005" cy="10947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1094760"/>
                          <a:chOff x="0" y="0"/>
                          <a:chExt cx="3341880" cy="1094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41880" cy="109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760" y="67320"/>
                            <a:ext cx="2067840" cy="88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80" y="952560"/>
                            <a:ext cx="311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80160" y="67320"/>
                            <a:ext cx="1047960" cy="88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0520" y="67320"/>
                            <a:ext cx="1800" cy="8848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0520" y="67320"/>
                            <a:ext cx="1800" cy="884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69640" y="67320"/>
                            <a:ext cx="1011240" cy="884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76680" y="68040"/>
                            <a:ext cx="2761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01800" y="69120"/>
                            <a:ext cx="266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71080" y="485280"/>
                            <a:ext cx="26856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0720" y="716400"/>
                            <a:ext cx="25596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5pt;width:263.15pt;height:86.2pt" coordorigin="-132,110" coordsize="5263,1724">
                <v:rect id="shape_0" stroked="t" o:allowincell="f" style="position:absolute;left:-132;top:110;width:5262;height:1723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shape id="shape_0" stroked="t" o:allowincell="f" style="position:absolute;left:47;top:216;width:3255;height:13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;top:1610;width:49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1;top:216;width:1648;height:139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302;top:216;width:2;height:1393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3302;top:216;width:2;height:1393" type="_x0000_t32">
                  <v:stroke color="black" weight="1260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710;top:216;width:1590;height:1393;flip:x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1406;top:217;width:434;height:45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123;top:219;width:418;height:4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874;width:422;height:45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03;top:1238;width:402;height:37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28695</wp:posOffset>
                </wp:positionH>
                <wp:positionV relativeFrom="paragraph">
                  <wp:posOffset>266065</wp:posOffset>
                </wp:positionV>
                <wp:extent cx="1010285" cy="2933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Tri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3.1pt;mso-wrap-distance-left:9.05pt;mso-wrap-distance-right:9.05pt;mso-wrap-distance-top:0pt;mso-wrap-distance-bottom:0pt;margin-top:20.9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 Tri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Ex 1: Solve the triangle with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eck to make sure no other triangle exists.  Work this out at the back of this pa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Ex 2: Solve the triangle with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095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eck to make sure no other triangle exists. Work this out at the back of this page.</w:t>
      </w:r>
    </w:p>
    <w:p>
      <w:pPr>
        <w:pStyle w:val="Normal"/>
        <w:rPr>
          <w:rFonts w:eastAsia="Times New Roman"/>
          <w:szCs w:val="3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6.2: Law of Cosines, </w:t>
      </w:r>
      <w:r>
        <w:rPr>
          <w:sz w:val="20"/>
          <w:szCs w:val="20"/>
        </w:rPr>
        <w:t>Page 348#3,5,8,11,17-29odds,39,43.</w:t>
      </w:r>
    </w:p>
    <w:p>
      <w:pPr>
        <w:pStyle w:val="Normal"/>
        <w:spacing w:before="0" w:after="200"/>
        <w:contextualSpacing/>
        <w:rPr>
          <w:rFonts w:eastAsia="Times New Roman"/>
          <w:szCs w:val="36"/>
        </w:rPr>
      </w:pPr>
      <w:r>
        <w:rPr>
          <w:rFonts w:eastAsia="Times New Roman"/>
          <w:szCs w:val="36"/>
        </w:rPr>
      </w:r>
    </w:p>
    <w:p>
      <w:pPr>
        <w:pStyle w:val="Normal"/>
        <w:spacing w:before="0" w:after="200"/>
        <w:contextualSpacing/>
        <w:rPr>
          <w:position w:val="-11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18097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1552575" cy="2095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1552575" cy="2095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Remember: </w:t>
      </w:r>
    </w:p>
    <w:p>
      <w:pPr>
        <w:pStyle w:val="Normal"/>
        <w:spacing w:before="0" w:after="200"/>
        <w:contextualSpacing/>
        <w:rPr/>
      </w:pPr>
      <w:r>
        <w:rPr/>
        <w:t>1) Law of Cosines ≠ Cosine Ratio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095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≠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52425" cy="3143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200"/>
        <w:contextualSpacing/>
        <w:rPr/>
      </w:pPr>
      <w:r>
        <w:rPr/>
        <w:t>2) Law of Cosines can be used in any triangle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   </w:t>
      </w:r>
      <w:r>
        <w:rPr/>
        <w:t>Cosine ratio can only be used in right triangle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roof of Law of Cosines:</w:t>
      </w:r>
    </w:p>
    <w:p>
      <w:pPr>
        <w:pStyle w:val="Normal"/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3045460" cy="2285365"/>
            <wp:effectExtent l="0" t="0" r="0" b="0"/>
            <wp:docPr id="3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stance formula: d</w:t>
      </w:r>
      <w:r>
        <w:rPr/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85925" cy="2476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200"/>
        <w:contextualSpacing/>
        <w:rPr/>
      </w:pPr>
      <w:r>
        <w:rPr/>
        <w:t>Find the Length of a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62075" cy="2476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200"/>
        <w:contextualSpacing/>
        <w:rPr/>
      </w:pPr>
      <w:r>
        <w:rPr/>
        <w:t xml:space="preserve">Square both sides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/>
      </w:pPr>
      <w:r>
        <w:rPr/>
        <w:t xml:space="preserve">FOIL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0955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/>
      </w:pPr>
      <w:r>
        <w:rPr/>
        <w:t xml:space="preserve">Commutative Property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0955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/>
      </w:pPr>
      <w:r>
        <w:rPr/>
        <w:t xml:space="preserve">Pythagorean </w:t>
      </w:r>
      <w:r>
        <w:rPr/>
        <w:t>Theorem</w:t>
      </w:r>
      <w:r>
        <w:rPr/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/>
      </w:pPr>
      <w:r>
        <w:rPr/>
        <w:t xml:space="preserve">Substitution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0955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/>
      </w:pPr>
      <w:r>
        <w:rPr/>
        <w:t xml:space="preserve">Trig. Ratio: cos </w:t>
      </w:r>
      <w:r>
        <w:rPr/>
        <w:t xml:space="preserve">α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2900" cy="31432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200"/>
        <w:contextualSpacing/>
        <w:rPr/>
      </w:pPr>
      <w:r>
        <w:rPr/>
        <w:t>Solve for h: h=bcos</w:t>
      </w:r>
      <w:r>
        <w:rPr/>
        <w:t>α</w:t>
      </w:r>
    </w:p>
    <w:p>
      <w:pPr>
        <w:pStyle w:val="Normal"/>
        <w:spacing w:before="0" w:after="200"/>
        <w:contextualSpacing/>
        <w:rPr/>
      </w:pPr>
      <w:r>
        <w:rPr/>
        <w:t>Substitution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0955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/>
      </w:pPr>
      <w:r>
        <w:rPr/>
        <w:t xml:space="preserve">Commutative Property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0955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/>
      </w:pPr>
      <w:r>
        <w:rPr/>
        <w:t>QED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Ex. 1 Solve the triangle with </w:t>
      </w:r>
      <w:r>
        <w:rPr/>
        <w:t>α</w:t>
      </w:r>
      <w:r>
        <w:rPr/>
        <w:t>=86.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</w:t>
      </w:r>
      <w:r>
        <w:rPr/>
        <w:t xml:space="preserve"> </w:t>
      </w:r>
      <w:r>
        <w:rPr/>
        <w:t>b=15.0m, c=24.0m. (Find angles in decimal degrees</w:t>
      </w:r>
      <w:r>
        <w:rPr/>
        <w:t>.</w:t>
      </w:r>
      <w:r>
        <w:rPr/>
        <w:t>)</w:t>
      </w:r>
    </w:p>
    <w:p>
      <w:pPr>
        <w:pStyle w:val="Normal"/>
        <w:spacing w:before="0" w:after="200"/>
        <w:contextualSpacing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2 A triangular plot of land has sides a=217ft, b=362ft, c-345ft. Find all three angles to </w:t>
      </w:r>
      <w:r>
        <w:rPr/>
        <w:t>nearest</w:t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3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715" r="11430" b="25400"/>
                <wp:wrapNone/>
                <wp:docPr id="4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17.95pt" ID="Straight Connector 2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715" r="11430" b="25400"/>
                <wp:wrapNone/>
                <wp:docPr id="4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17.9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2700" r="0" b="32385"/>
                <wp:wrapNone/>
                <wp:docPr id="4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715" r="1143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17.95pt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715" r="1143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17.95pt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2700" r="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715" r="1143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17.95pt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715" r="1143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17.95pt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2700" r="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>6.3 Notes: Areas of</w:t>
        <w:tab/>
        <w:t xml:space="preserve">   ‘s, </w:t>
      </w:r>
      <w:r>
        <w:rPr>
          <w:sz w:val="20"/>
          <w:szCs w:val="20"/>
        </w:rPr>
        <w:t>6.3. Page 357#1-11odds,20,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37" w:leader="none"/>
        </w:tabs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Rev page395#1,5-9odds,19-25odds,44-48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37" w:leader="none"/>
        </w:tabs>
        <w:rPr>
          <w:sz w:val="20"/>
          <w:szCs w:val="20"/>
        </w:rPr>
      </w:pPr>
      <w:r>
        <w:rPr>
          <w:sz w:val="20"/>
          <w:szCs w:val="20"/>
        </w:rPr>
        <w:t>Quiz through 6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37" w:leader="none"/>
        </w:tabs>
        <w:spacing w:before="240" w:after="200"/>
        <w:rPr/>
      </w:pPr>
      <w:r>
        <w:rPr/>
        <w:t>Warm Up: Given: m|| n, find the area of each ▲. What do you noti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37" w:leader="none"/>
        </w:tabs>
        <w:spacing w:before="240" w:after="200"/>
        <w:rPr>
          <w:u w:val="single"/>
          <w:vertAlign w:val="superscript"/>
          <w:lang w:val="en-US" w:eastAsia="en-US"/>
        </w:rPr>
      </w:pPr>
      <w:r>
        <w:rPr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715135" cy="1270"/>
                <wp:effectExtent l="0" t="57150" r="0" b="76835"/>
                <wp:wrapNone/>
                <wp:docPr id="5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9pt;margin-top:6pt;width:135pt;height:0.05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762000</wp:posOffset>
                </wp:positionV>
                <wp:extent cx="1715135" cy="1270"/>
                <wp:effectExtent l="0" t="57150" r="0" b="76835"/>
                <wp:wrapNone/>
                <wp:docPr id="5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9pt;margin-top:60pt;width:135pt;height:0.05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800100" cy="685800"/>
                <wp:effectExtent l="8890" t="10160" r="8890" b="29845"/>
                <wp:wrapNone/>
                <wp:docPr id="5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89.95pt,59.95pt" ID="Straight Connector 8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028700" cy="685800"/>
                <wp:effectExtent l="7620" t="10795" r="7620" b="30480"/>
                <wp:wrapNone/>
                <wp:docPr id="5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116.95pt,59.95pt" ID="Straight Connector 9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342900" cy="685800"/>
                <wp:effectExtent l="11430" t="5715" r="11430" b="25400"/>
                <wp:wrapNone/>
                <wp:docPr id="5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62.95pt,59.95pt" ID="Straight Connector 10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342900" cy="685800"/>
                <wp:effectExtent l="11430" t="5715" r="11430" b="25400"/>
                <wp:wrapNone/>
                <wp:docPr id="6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89.95pt,59.95pt" ID="Straight Connector 1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14300" cy="685800"/>
                <wp:effectExtent l="12700" t="2540" r="12700" b="22225"/>
                <wp:wrapNone/>
                <wp:docPr id="6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35.95pt,59.95pt" ID="Straight Connector 1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342900" cy="685800"/>
                <wp:effectExtent l="11430" t="5715" r="11430" b="25400"/>
                <wp:wrapNone/>
                <wp:docPr id="6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16.95pt,59.95pt" ID="Straight Connector 13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0" cy="685800"/>
                <wp:effectExtent l="6350" t="0" r="6350" b="19685"/>
                <wp:wrapNone/>
                <wp:docPr id="6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26pt,59.95pt" ID="Straight Connector 1" stroked="t" o:allowincell="f" style="position:absolute">
                <v:stroke color="#4f81bd" weight="12600" dashstyle="shortdash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Square wrapText="bothSides"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0</wp:posOffset>
                </wp:positionV>
                <wp:extent cx="457200" cy="342900"/>
                <wp:effectExtent l="0" t="0" r="0" b="0"/>
                <wp:wrapSquare wrapText="bothSides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h</w:t>
      </w:r>
    </w:p>
    <w:p>
      <w:pPr>
        <w:pStyle w:val="Normal"/>
        <w:tabs>
          <w:tab w:val="clear" w:pos="720"/>
          <w:tab w:val="left" w:pos="414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49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b</w:t>
      </w:r>
    </w:p>
    <w:p>
      <w:pPr>
        <w:pStyle w:val="Normal"/>
        <w:tabs>
          <w:tab w:val="clear" w:pos="720"/>
          <w:tab w:val="left" w:pos="4149" w:leader="none"/>
        </w:tabs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6865</wp:posOffset>
                </wp:positionH>
                <wp:positionV relativeFrom="paragraph">
                  <wp:posOffset>33655</wp:posOffset>
                </wp:positionV>
                <wp:extent cx="1487170" cy="914400"/>
                <wp:effectExtent l="8890" t="10795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914400"/>
                          <a:chOff x="0" y="0"/>
                          <a:chExt cx="1487160" cy="9144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5716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91440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148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7136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444960"/>
                            <a:ext cx="0" cy="13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685440"/>
                            <a:ext cx="4582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685440"/>
                            <a:ext cx="8010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2.65pt;width:117.1pt;height:72pt" coordorigin="4499,53" coordsize="2342,1440">
                <v:line id="shape_0" from="4500,53" to="5399,952" ID="Straight Connector 5" stroked="t" o:allowincell="f" style="position:absolute;flip:y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line id="shape_0" from="5400,53" to="6839,952" ID="Straight Connector 17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line id="shape_0" from="4500,953" to="6839,953" ID="Straight Connector 18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line id="shape_0" from="5400,53" to="5400,412" ID="Straight Connector 19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32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753" to="5400,970" ID="Straight Connector 22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shape id="shape_0" ID="Straight Arrow Connector 24" stroked="t" o:allowincell="f" style="position:absolute;left:4499;top:1132;width:720;height:1;flip:x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ID="Straight Arrow Connector 25" stroked="t" o:allowincell="f" style="position:absolute;left:5580;top:1132;width:1260;height:1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f" o:allowincell="f" style="position:absolute;left:5220;top:9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To find the area of a ▲:</w:t>
      </w:r>
    </w:p>
    <w:p>
      <w:pPr>
        <w:pStyle w:val="Normal"/>
        <w:tabs>
          <w:tab w:val="clear" w:pos="720"/>
          <w:tab w:val="left" w:pos="414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149" w:leader="none"/>
        </w:tabs>
        <w:rPr/>
      </w:pPr>
      <w:r>
        <w:rPr/>
        <w:t xml:space="preserve">1.) If base and height are given </w:t>
      </w:r>
      <w:r>
        <w:rPr>
          <w:rFonts w:eastAsia="Wingdings" w:cs="Wingdings" w:ascii="Wingdings" w:hAnsi="Wingdings"/>
        </w:rPr>
        <w:t></w:t>
      </w:r>
      <w:r>
        <w:rPr/>
        <w:t xml:space="preserve"> A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bh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3665</wp:posOffset>
                </wp:positionH>
                <wp:positionV relativeFrom="paragraph">
                  <wp:posOffset>105410</wp:posOffset>
                </wp:positionV>
                <wp:extent cx="2514600" cy="518160"/>
                <wp:effectExtent l="0" t="0" r="0" b="0"/>
                <wp:wrapSquare wrapText="bothSides"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.) If SAS are give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A =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542925" cy="390525"/>
                                  <wp:effectExtent l="0" t="0" r="0" b="0"/>
                                  <wp:docPr id="7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6" t="-92" r="-6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.8pt;mso-wrap-distance-left:9.05pt;mso-wrap-distance-right:9.05pt;mso-wrap-distance-top:0pt;mso-wrap-distance-bottom:0pt;margin-top:8.3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2.) If SAS are give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A =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542925" cy="390525"/>
                            <wp:effectExtent l="0" t="0" r="0" b="0"/>
                            <wp:docPr id="7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6" t="-92" r="-6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9" w:leader="none"/>
        </w:tabs>
        <w:rPr>
          <w:rFonts w:eastAsia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600835" cy="914400"/>
                <wp:effectExtent l="0" t="10795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914400"/>
                          <a:chOff x="0" y="0"/>
                          <a:chExt cx="1600920" cy="914400"/>
                        </a:xfrm>
                      </wpg:grpSpPr>
                      <wps:wsp>
                        <wps:cNvSpPr/>
                        <wps:spPr>
                          <a:xfrm flipV="1">
                            <a:off x="114840" y="0"/>
                            <a:ext cx="5716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91440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5280"/>
                            <a:ext cx="148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560" y="689040"/>
                            <a:ext cx="8010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f81bd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3040" y="689040"/>
                            <a:ext cx="4582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pt;width:126pt;height:72.05pt" coordorigin="360,64" coordsize="2520,1441">
                <v:line id="shape_0" from="541,64" to="1440,963" ID="Straight Connector 36" stroked="t" o:allowincell="f" style="position:absolute;flip:y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line id="shape_0" from="1440,64" to="2879,963" ID="Straight Connector 37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line id="shape_0" from="541,970" to="2880,970" ID="Straight Connector 38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none"/>
                </v:line>
                <v:shape id="shape_0" ID="Straight Arrow Connector 39" stroked="t" o:allowincell="f" style="position:absolute;left:1619;top:1149;width:1260;height:1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f" o:allowincell="f" style="position:absolute;left:1260;top:9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64" to="1440,963" ID="Straight Connector 42" stroked="t" o:allowincell="f" style="position:absolute">
                  <v:stroke color="#4f81bd" weight="12600" dashstyle="shortdash" joinstyle="miter" endcap="flat"/>
                  <v:fill o:detectmouseclick="t" on="false"/>
                  <v:shadow on="t" obscured="f" color="gray"/>
                  <w10:wrap type="none"/>
                </v:line>
                <v:rect id="shape_0" ID="Rectangle 21" stroked="t" o:allowincell="f" style="position:absolute;left:1440;top:784;width:179;height:179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360;top: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49" stroked="t" o:allowincell="f" style="position:absolute;left:538;top:1149;width:720;height:1;flip:x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342900" cy="22860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7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713865</wp:posOffset>
                </wp:positionH>
                <wp:positionV relativeFrom="paragraph">
                  <wp:posOffset>99060</wp:posOffset>
                </wp:positionV>
                <wp:extent cx="457835" cy="1270"/>
                <wp:effectExtent l="0" t="56515" r="635" b="76835"/>
                <wp:wrapNone/>
                <wp:docPr id="76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72pt;margin-top:7.8pt;width:36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3665</wp:posOffset>
                </wp:positionH>
                <wp:positionV relativeFrom="paragraph">
                  <wp:posOffset>441960</wp:posOffset>
                </wp:positionV>
                <wp:extent cx="5029200" cy="102870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) If SSS are give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Heron’s formula A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1581150" cy="247650"/>
                                  <wp:effectExtent l="0" t="0" r="0" b="0"/>
                                  <wp:docPr id="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" t="-146" r="-2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where the semi perimeter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s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476250" cy="381000"/>
                                  <wp:effectExtent l="0" t="0" r="0" b="0"/>
                                  <wp:docPr id="7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6" t="-95" r="-7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position w:val="-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34.8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) If SSS are give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Heron’s formula A =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1581150" cy="247650"/>
                            <wp:effectExtent l="0" t="0" r="0" b="0"/>
                            <wp:docPr id="8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3" t="-146" r="-2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 xml:space="preserve">where the semi perimeter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s =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476250" cy="381000"/>
                            <wp:effectExtent l="0" t="0" r="0" b="0"/>
                            <wp:docPr id="8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6" t="-95" r="-7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position w:val="-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Example 1) Find A of the ▲ with a = 12.0 cm, b= 7.00 cm, and the included angle = 125.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ork this out at the back of this page.</w:t>
      </w:r>
    </w:p>
    <w:p>
      <w:pPr>
        <w:pStyle w:val="Normal"/>
        <w:rPr/>
      </w:pPr>
      <w:bookmarkStart w:id="0" w:name="_GoBack"/>
      <w:bookmarkEnd w:id="0"/>
      <w:r>
        <w:rPr/>
        <w:t xml:space="preserve">Example 2) Find A of the ▲ wit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 6.0 m, b= 10.0 m, and c = 8.0 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ork this out at the back of this pag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6.4 Notes Geometric Vectors</w:t>
      </w:r>
      <w:r>
        <w:rPr/>
        <w:t>, 6.4. Page 365#27-32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 xml:space="preserve">Scalar: can be completely </w:t>
      </w:r>
      <w:r>
        <w:rPr/>
        <w:t xml:space="preserve">specified by a single real # </w:t>
      </w:r>
    </w:p>
    <w:p>
      <w:pPr>
        <w:pStyle w:val="Normal"/>
        <w:spacing w:lineRule="auto" w:line="240" w:before="0" w:after="0"/>
        <w:ind w:firstLine="720"/>
        <w:rPr/>
      </w:pPr>
      <w:r>
        <w:rPr/>
        <w:t>Ex. L</w:t>
      </w:r>
      <w:r>
        <w:rPr/>
        <w:t>ength, area, volume</w:t>
      </w:r>
    </w:p>
    <w:p>
      <w:pPr>
        <w:pStyle w:val="Normal"/>
        <w:spacing w:lineRule="auto" w:line="240" w:before="0" w:after="0"/>
        <w:ind w:left="1530" w:hanging="1530"/>
        <w:rPr/>
      </w:pPr>
      <w:r>
        <w:rPr/>
        <w:t xml:space="preserve">Vector: need both a magnitude and a direction for complete </w:t>
      </w:r>
      <w:r>
        <w:rPr/>
        <w:t>specification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ab/>
        <w:t xml:space="preserve">Ex. displacement, velocity, force </w:t>
      </w:r>
    </w:p>
    <w:p>
      <w:pPr>
        <w:pStyle w:val="Normal"/>
        <w:spacing w:lineRule="auto" w:line="240" w:before="0" w:after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050</wp:posOffset>
                </wp:positionH>
                <wp:positionV relativeFrom="paragraph">
                  <wp:posOffset>70485</wp:posOffset>
                </wp:positionV>
                <wp:extent cx="875030" cy="1257300"/>
                <wp:effectExtent l="0" t="0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1257480"/>
                          <a:chOff x="0" y="0"/>
                          <a:chExt cx="8751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981000"/>
                            <a:ext cx="23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04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0160" y="162000"/>
                            <a:ext cx="43884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55pt;width:68.9pt;height:99pt" coordorigin="30,111" coordsize="1378,1980">
                <v:shape id="shape_0" fillcolor="white" stroked="f" o:allowincell="f" style="position:absolute;left:30;top:1656;width:3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9;top:111;width:4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45;top:366;width:690;height:1529;flip:y" type="_x0000_t32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Vect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A= initial pt, B= terminal pt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/>
        <w:t xml:space="preserve">The </w:t>
      </w:r>
      <w:r>
        <w:rPr>
          <w:u w:val="single"/>
        </w:rPr>
        <w:t>magnitude</w:t>
      </w:r>
      <w:r>
        <w:rPr/>
        <w:t xml:space="preserve"> of vector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76325" cy="247650"/>
            <wp:effectExtent l="0" t="0" r="0" b="0"/>
            <wp:docPr id="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is the length.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/>
        <w:t xml:space="preserve">2 vectors are </w:t>
      </w:r>
      <w:r>
        <w:rPr>
          <w:u w:val="single"/>
        </w:rPr>
        <w:t>same direction</w:t>
      </w:r>
      <w:r>
        <w:rPr/>
        <w:t xml:space="preserve"> if they are \\ and p</w:t>
      </w:r>
      <w:r>
        <w:rPr/>
        <w:t>oin</w:t>
      </w:r>
      <w:r>
        <w:rPr/>
        <w:t>t in same direction</w:t>
      </w:r>
    </w:p>
    <w:p>
      <w:pPr>
        <w:pStyle w:val="Normal"/>
        <w:spacing w:lineRule="auto" w:line="240" w:before="0" w:after="0"/>
        <w:ind w:left="540" w:hanging="540"/>
        <w:rPr/>
      </w:pPr>
      <w:r>
        <w:rPr/>
        <w:t xml:space="preserve">2 vectors are </w:t>
      </w:r>
      <w:r>
        <w:rPr>
          <w:u w:val="single"/>
        </w:rPr>
        <w:t>opp. direction</w:t>
      </w:r>
      <w:r>
        <w:rPr/>
        <w:t xml:space="preserve"> if they are \\ and p</w:t>
      </w:r>
      <w:r>
        <w:rPr/>
        <w:t>oin</w:t>
      </w:r>
      <w:r>
        <w:rPr/>
        <w:t>t in opp</w:t>
      </w:r>
      <w:r>
        <w:rPr/>
        <w:t>osite</w:t>
      </w:r>
      <w:r>
        <w:rPr/>
        <w:t xml:space="preserve"> direction</w:t>
      </w:r>
      <w:r>
        <w:rPr/>
        <w:t>s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/>
        <w:t xml:space="preserve">2 vectors are </w:t>
      </w:r>
      <w:r>
        <w:rPr>
          <w:u w:val="single"/>
        </w:rPr>
        <w:t>equal</w:t>
      </w:r>
      <w:r>
        <w:rPr/>
        <w:t xml:space="preserve"> if they have the </w:t>
      </w:r>
      <w:r>
        <w:rPr>
          <w:u w:val="wave"/>
        </w:rPr>
        <w:t>same magnitude and direction</w:t>
      </w:r>
      <w:r>
        <w:rPr/>
        <w:t xml:space="preserve">. </w:t>
      </w:r>
      <w:r>
        <w:rPr/>
        <w:t>S</w:t>
      </w:r>
      <w:r>
        <w:rPr/>
        <w:t xml:space="preserve">o a vector can be </w:t>
      </w:r>
      <w:r>
        <w:rPr>
          <w:u w:val="single"/>
        </w:rPr>
        <w:t>translated</w:t>
      </w:r>
      <w:r>
        <w:rPr/>
        <w:t xml:space="preserve"> and stay equal.</w:t>
      </w:r>
    </w:p>
    <w:p>
      <w:pPr>
        <w:pStyle w:val="Normal"/>
        <w:spacing w:lineRule="auto" w:line="240" w:before="0" w:after="0"/>
        <w:ind w:left="1260" w:firstLine="180"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33525</wp:posOffset>
                </wp:positionH>
                <wp:positionV relativeFrom="paragraph">
                  <wp:posOffset>93980</wp:posOffset>
                </wp:positionV>
                <wp:extent cx="2228850" cy="1096010"/>
                <wp:effectExtent l="0" t="0" r="0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095840"/>
                          <a:chOff x="0" y="0"/>
                          <a:chExt cx="2228760" cy="1095840"/>
                        </a:xfrm>
                      </wpg:grpSpPr>
                      <wps:wsp>
                        <wps:cNvSpPr txBox="1"/>
                        <wps:spPr>
                          <a:xfrm>
                            <a:off x="783720" y="460440"/>
                            <a:ext cx="248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43640"/>
                            <a:ext cx="655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460440"/>
                            <a:ext cx="7920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0520" cy="778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470880" cy="77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1400" y="365040"/>
                              <a:ext cx="248760" cy="41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317520"/>
                            <a:ext cx="470520" cy="778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360" y="0"/>
                              <a:ext cx="471240" cy="77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1400" y="365040"/>
                              <a:ext cx="248760" cy="41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7.4pt;width:175.55pt;height:86.3pt" coordorigin="2415,148" coordsize="3511,1726">
                <v:shape id="shape_0" fillcolor="white" stroked="f" o:allowincell="f" style="position:absolute;left:3649;top:873;width:39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3;top:374;width:103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873;width:124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15;top:148;width:741;height:1226">
                  <v:shape id="shape_0" stroked="t" o:allowincell="f" style="position:absolute;left:2415;top:148;width:739;height:1225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64;top:723;width:390;height:649;flip:xy" type="_x0000_t32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shape>
                </v:group>
                <v:group id="shape_0" style="position:absolute;left:4390;top:648;width:741;height:1226">
                  <v:shape id="shape_0" stroked="t" o:allowincell="f" style="position:absolute;left:4390;top:648;width:740;height:1225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39;top:1223;width:390;height:649;flip:xy" type="_x0000_t32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48"/>
          <w:szCs w:val="48"/>
        </w:rPr>
        <w:t>E</w:t>
      </w:r>
      <w:r>
        <w:rPr>
          <w:sz w:val="48"/>
          <w:szCs w:val="48"/>
        </w:rPr>
        <w:t>x.</w:t>
      </w:r>
    </w:p>
    <w:p>
      <w:pPr>
        <w:pStyle w:val="Normal"/>
        <w:spacing w:lineRule="auto" w:line="240" w:before="0" w:after="0"/>
        <w:ind w:left="540" w:hanging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left="540" w:hanging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left="540" w:hanging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/>
        <w:t xml:space="preserve">The sum of 2 vector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42950</wp:posOffset>
                </wp:positionH>
                <wp:positionV relativeFrom="paragraph">
                  <wp:posOffset>257810</wp:posOffset>
                </wp:positionV>
                <wp:extent cx="3295650" cy="1226185"/>
                <wp:effectExtent l="3810" t="0" r="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226160"/>
                          <a:chOff x="0" y="0"/>
                          <a:chExt cx="3295800" cy="1226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59400" y="502200"/>
                            <a:ext cx="5313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20" y="307440"/>
                            <a:ext cx="5320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0" y="223560"/>
                            <a:ext cx="703800" cy="69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68960" y="562680"/>
                            <a:ext cx="623880" cy="49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764080" y="1440"/>
                            <a:ext cx="5313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764080" y="801360"/>
                            <a:ext cx="53136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822320" y="266040"/>
                            <a:ext cx="1120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527200" y="529560"/>
                            <a:ext cx="627120" cy="69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3240" y="12240"/>
                            <a:ext cx="624240" cy="49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6480" y="0"/>
                            <a:ext cx="1800" cy="122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20.3pt;width:259.5pt;height:96.55pt" coordorigin="1170,406" coordsize="5190,1931">
                <v:shape id="shape_0" stroked="f" o:allowincell="f" style="position:absolute;left:2681;top:1197;width:836;height:65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171;top:890;width:837;height:61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t" o:allowincell="f" style="position:absolute;left:1170;top:758;width:1107;height:109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1;top:1292;width:980;height:77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23;top:408;width:836;height:57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523;top:1668;width:836;height:49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040;top:825;width:1764;height:56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t" o:allowincell="f" style="position:absolute;left:5150;top:1240;width:987;height:1095;flip:y" type="_x0000_t32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144;top:425;width:981;height:774;flip:xy" type="_x0000_t32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149;top:406;width:2;height:1928;flip:y" type="_x0000_t32">
                  <v:stroke color="#4f81bd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4"/>
        </w:rPr>
        <w:t>T</w:t>
      </w:r>
      <w:r>
        <w:rPr>
          <w:szCs w:val="24"/>
        </w:rPr>
        <w:t>ail to tip rul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Ex.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47800</wp:posOffset>
                </wp:positionH>
                <wp:positionV relativeFrom="paragraph">
                  <wp:posOffset>81280</wp:posOffset>
                </wp:positionV>
                <wp:extent cx="1609725" cy="1677035"/>
                <wp:effectExtent l="0" t="0" r="0" b="260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676880"/>
                          <a:chOff x="0" y="0"/>
                          <a:chExt cx="1609560" cy="1676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009800" y="57960"/>
                            <a:ext cx="533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076400" y="1095840"/>
                            <a:ext cx="5335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68120" y="647640"/>
                            <a:ext cx="11239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6600" y="172080"/>
                            <a:ext cx="5335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227600"/>
                            <a:ext cx="533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838080" y="723960"/>
                            <a:ext cx="705960" cy="95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65000" y="8280"/>
                            <a:ext cx="761040" cy="72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70040" y="0"/>
                            <a:ext cx="67680" cy="167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600" y="0"/>
                            <a:ext cx="705960" cy="95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3080" y="932040"/>
                            <a:ext cx="761040" cy="72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arrow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6.4pt;width:126.75pt;height:132.05pt" coordorigin="2280,128" coordsize="2535,2641">
                <v:shape id="shape_0" stroked="f" o:allowincell="f" style="position:absolute;left:3870;top:219;width:839;height:47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1854;width:839;height:56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545;top:1148;width:1769;height:56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399;width:839;height:56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2061;width:839;height:47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t" o:allowincell="f" style="position:absolute;left:3600;top:1268;width:1111;height:1499;flip:y" type="_x0000_t32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85;top:141;width:1196;height:1142;flip:xy" type="_x0000_t32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93;top:128;width:104;height:2639;flip:xy" type="_x0000_t32">
                  <v:stroke color="#4f81bd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385;top:128;width:1111;height:1499;flip:y" type="_x0000_t32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395;top:1596;width:1196;height:1142;flip:xy" type="_x0000_t32">
                  <v:stroke color="black" weight="9360" startarrow="oval" endarrow="open" startarrowwidth="narrow" startarrowlength="short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4"/>
        </w:rPr>
        <w:t>P</w:t>
      </w:r>
      <w:r>
        <w:rPr>
          <w:szCs w:val="24"/>
        </w:rPr>
        <w:t>arallelogram rul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Cs w:val="24"/>
        </w:rPr>
      </w:pPr>
      <w:r>
        <w:rPr>
          <w:szCs w:val="24"/>
        </w:rPr>
        <w:t>Ex.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resultant vector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compon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ctor addition is communitive and associative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Cambria Math" w:hAnsi="Cambria Math"/>
        </w:rPr>
        <w:br/>
      </w:r>
      <w:r>
        <w:rPr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09550"/>
            <wp:effectExtent l="0" t="0" r="0" b="0"/>
            <wp:docPr id="9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Cambria Math" w:hAnsi="Cambria Math"/>
        </w:rPr>
        <w:br/>
      </w:r>
    </w:p>
    <w:p>
      <w:pPr>
        <w:pStyle w:val="Normal"/>
        <w:spacing w:lineRule="auto" w:line="240" w:before="0" w:after="0"/>
        <w:rPr/>
      </w:pPr>
      <w:r>
        <w:rPr/>
        <w:t xml:space="preserve">Ex.1 A powerboat traveling at 35 km/hr has a compass heading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A strong current, with a compass heading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 is flowing at 8.0 km/hr. Find the resultant veloc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/>
        <w:t xml:space="preserve">Ex.2 A man and a horse are pulling a piece of </w:t>
      </w:r>
      <w:r>
        <w:rPr/>
        <w:t>granite</w:t>
      </w:r>
      <w:r>
        <w:rPr/>
        <w:t xml:space="preserve">. </w:t>
      </w:r>
      <w:r>
        <w:rPr/>
        <w:t>T</w:t>
      </w:r>
      <w:r>
        <w:rPr/>
        <w:t>he man is pulling with a force of 2</w:t>
      </w:r>
      <w:r>
        <w:rPr>
          <w:u w:val="single"/>
        </w:rPr>
        <w:t>0</w:t>
      </w:r>
      <w:r>
        <w:rPr/>
        <w:t>0 lb and the horse is pulling with a force of 8</w:t>
      </w:r>
      <w:r>
        <w:rPr>
          <w:u w:val="single"/>
        </w:rPr>
        <w:t>0</w:t>
      </w:r>
      <w:r>
        <w:rPr/>
        <w:t xml:space="preserve">0 lb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away from the direction of the man</w:t>
      </w:r>
      <w:r>
        <w:rPr/>
        <w:t>’</w:t>
      </w:r>
      <w:r>
        <w:rPr/>
        <w:t xml:space="preserve">s pull. Find the resultant </w:t>
      </w:r>
      <w:r>
        <w:rPr/>
        <w:t>force</w:t>
      </w:r>
      <w:r>
        <w:rPr/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6.5 Algebraic Vectors</w:t>
      </w:r>
      <w:r>
        <w:rPr/>
        <w:t xml:space="preserve">, </w:t>
      </w:r>
      <w:r>
        <w:rPr>
          <w:sz w:val="20"/>
          <w:szCs w:val="20"/>
        </w:rPr>
        <w:t>6.5 (on graph paper). Page 376#1-33 odds.</w:t>
      </w:r>
    </w:p>
    <w:p>
      <w:pPr>
        <w:pStyle w:val="Normal"/>
        <w:rPr/>
      </w:pPr>
      <w:r>
        <w:rPr/>
        <w:t>Any vector can be translated into a standard vector with initial p</w:t>
      </w:r>
      <w:r>
        <w:rPr/>
        <w:t>oin</w:t>
      </w:r>
      <w:r>
        <w:rPr/>
        <w:t xml:space="preserve">t at the </w:t>
      </w:r>
      <w:r>
        <w:rPr/>
        <w:t>origin</w:t>
      </w:r>
      <w:r>
        <w:rPr/>
        <w:t>.</w:t>
      </w:r>
    </w:p>
    <w:p>
      <w:pPr>
        <w:pStyle w:val="Normal"/>
        <w:rPr/>
      </w:pPr>
      <w:r>
        <w:rPr/>
        <w:t xml:space="preserve">Ex. 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304800"/>
            <wp:effectExtent l="0" t="0" r="0" b="0"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with A= (4,2), B=(2,-3). Find the coordinates of P so tha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304800"/>
            <wp:effectExtent l="0" t="0" r="0" b="0"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304800"/>
            <wp:effectExtent l="0" t="0" r="0" b="0"/>
            <wp:docPr id="1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38475</wp:posOffset>
                </wp:positionH>
                <wp:positionV relativeFrom="paragraph">
                  <wp:posOffset>323850</wp:posOffset>
                </wp:positionV>
                <wp:extent cx="1270" cy="36258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5.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81275</wp:posOffset>
                </wp:positionH>
                <wp:positionV relativeFrom="paragraph">
                  <wp:posOffset>4445</wp:posOffset>
                </wp:positionV>
                <wp:extent cx="1270" cy="36258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0.35pt;width:0.1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9400</wp:posOffset>
                </wp:positionH>
                <wp:positionV relativeFrom="paragraph">
                  <wp:posOffset>4445</wp:posOffset>
                </wp:positionV>
                <wp:extent cx="1270" cy="3530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0.3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95650</wp:posOffset>
                </wp:positionH>
                <wp:positionV relativeFrom="paragraph">
                  <wp:posOffset>4445</wp:posOffset>
                </wp:positionV>
                <wp:extent cx="1270" cy="36258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0.35pt;width:0.0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agnitude or norm of vector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304800"/>
            <wp:effectExtent l="0" t="0" r="0" b="0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= &lt;a,b&gt; =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304800"/>
            <wp:effectExtent l="0" t="0" r="0" b="0"/>
            <wp:docPr id="1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  =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304800"/>
            <wp:effectExtent l="0" t="0" r="0" b="0"/>
            <wp:docPr id="10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 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28600"/>
            <wp:effectExtent l="0" t="0" r="0" b="0"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Vector addition: If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304800"/>
            <wp:effectExtent l="0" t="0" r="0" b="0"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= &lt;a,b&gt;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304800"/>
            <wp:effectExtent l="0" t="0" r="0" b="0"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= &lt;c,d&gt;, the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304800"/>
            <wp:effectExtent l="0" t="0" r="0" b="0"/>
            <wp:docPr id="1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304800"/>
            <wp:effectExtent l="0" t="0" r="0" b="0"/>
            <wp:docPr id="1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= &lt;a+c, b+d&gt;</w:t>
      </w:r>
    </w:p>
    <w:p>
      <w:pPr>
        <w:pStyle w:val="Normal"/>
        <w:rPr/>
      </w:pPr>
      <w:r>
        <w:rPr/>
        <w:t xml:space="preserve">Scalar multiplication: If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0" cy="304800"/>
            <wp:effectExtent l="0" t="0" r="0" b="0"/>
            <wp:docPr id="1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and k is a scalar, the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0" cy="304800"/>
            <wp:effectExtent l="0" t="0" r="0" b="0"/>
            <wp:docPr id="1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10460</wp:posOffset>
                </wp:positionH>
                <wp:positionV relativeFrom="paragraph">
                  <wp:posOffset>142875</wp:posOffset>
                </wp:positionV>
                <wp:extent cx="1270" cy="23876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11.2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1270" cy="2006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4.2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f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304800"/>
            <wp:effectExtent l="0" t="0" r="0" b="0"/>
            <wp:docPr id="1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is a nonzero vector, then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95325" cy="371475"/>
            <wp:effectExtent l="0" t="0" r="0" b="0"/>
            <wp:docPr id="1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is a unit vector with same direction as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304800"/>
            <wp:effectExtent l="0" t="0" r="0" b="0"/>
            <wp:docPr id="1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270" cy="753110"/>
                <wp:effectExtent l="37465" t="0" r="381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8pt;width:0.1pt;height:5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he </w:t>
      </w:r>
      <w:r>
        <w:rPr>
          <w:b/>
        </w:rPr>
        <w:t>i</w:t>
      </w:r>
      <w:r>
        <w:rPr/>
        <w:t xml:space="preserve"> and </w:t>
      </w:r>
      <w:r>
        <w:rPr>
          <w:b/>
        </w:rPr>
        <w:t>j</w:t>
      </w:r>
      <w:r>
        <w:rPr/>
        <w:t xml:space="preserve"> unit vectors: </w:t>
      </w:r>
      <w:r>
        <w:rPr>
          <w:b/>
        </w:rPr>
        <w:t>i</w:t>
      </w:r>
      <w:r>
        <w:rPr/>
        <w:t xml:space="preserve">= &lt;1,0&gt; </w:t>
      </w:r>
      <w:r>
        <w:rPr>
          <w:b/>
        </w:rPr>
        <w:t>j</w:t>
      </w:r>
      <w:r>
        <w:rPr/>
        <w:t>= &lt;0,1&gt;           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00350</wp:posOffset>
                </wp:positionH>
                <wp:positionV relativeFrom="paragraph">
                  <wp:posOffset>297815</wp:posOffset>
                </wp:positionV>
                <wp:extent cx="943610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3.45pt;width:7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1270" cy="353060"/>
                <wp:effectExtent l="37465" t="0" r="381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95pt;width:0.1pt;height:2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391160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3.45pt;width:3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1    </w:t>
      </w:r>
      <w:r>
        <w:rPr>
          <w:b/>
        </w:rPr>
        <w:t>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0      </w:t>
      </w:r>
      <w:r>
        <w:rPr>
          <w:b/>
        </w:rPr>
        <w:t xml:space="preserve">i </w:t>
      </w:r>
      <w:r>
        <w:rPr/>
        <w:t xml:space="preserve">  1        x</w:t>
      </w:r>
    </w:p>
    <w:p>
      <w:pPr>
        <w:pStyle w:val="Normal"/>
        <w:rPr/>
      </w:pPr>
      <w:r>
        <w:rPr/>
        <w:t xml:space="preserve">Ex. 2 Find the magnitude of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304800"/>
            <wp:effectExtent l="0" t="0" r="0" b="0"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 xml:space="preserve">Ex. 3 Le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7865" cy="304800"/>
            <wp:effectExtent l="0" t="0" r="0" b="0"/>
            <wp:docPr id="1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>a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57225" cy="304800"/>
            <wp:effectExtent l="0" t="0" r="0" b="0"/>
            <wp:docPr id="1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>b) -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304800"/>
            <wp:effectExtent l="0" t="0" r="0" b="0"/>
            <wp:docPr id="1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c)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304800"/>
            <wp:effectExtent l="0" t="0" r="0" b="0"/>
            <wp:docPr id="12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d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04900" cy="304800"/>
            <wp:effectExtent l="0" t="0" r="0" b="0"/>
            <wp:docPr id="12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 xml:space="preserve">Ex. 4 Find a unit vector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304800"/>
            <wp:effectExtent l="0" t="0" r="0" b="0"/>
            <wp:docPr id="1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with the same direction as vector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304800"/>
            <wp:effectExtent l="0" t="0" r="0" b="0"/>
            <wp:docPr id="13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Ex. 5 Express each vector as a linear combination of the </w:t>
      </w:r>
      <w:r>
        <w:rPr>
          <w:b/>
        </w:rPr>
        <w:t>i</w:t>
      </w:r>
      <w:r>
        <w:rPr/>
        <w:t xml:space="preserve"> and </w:t>
      </w:r>
      <w:r>
        <w:rPr>
          <w:b/>
        </w:rPr>
        <w:t>j</w:t>
      </w:r>
      <w:r>
        <w:rPr/>
        <w:t xml:space="preserve"> vectors.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&lt;-8, -1&gt; =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eastAsia="Times New Roman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62000" cy="361950"/>
            <wp:effectExtent l="0" t="0" r="0" b="0"/>
            <wp:docPr id="13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7"/>
        </w:numPr>
        <w:rPr>
          <w:rFonts w:eastAsia="Times New Roman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647700" cy="361950"/>
            <wp:effectExtent l="0" t="0" r="0" b="0"/>
            <wp:docPr id="13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Ex. 6 If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04800"/>
            <wp:effectExtent l="0" t="0" r="0" b="0"/>
            <wp:docPr id="13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38275" cy="304800"/>
            <wp:effectExtent l="0" t="0" r="0" b="0"/>
            <wp:docPr id="13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590550" cy="457200"/>
            <wp:effectExtent l="0" t="0" r="0" b="0"/>
            <wp:docPr id="13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590550" cy="457200"/>
            <wp:effectExtent l="0" t="0" r="0" b="0"/>
            <wp:docPr id="13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/>
        <w:t>2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676275" cy="457200"/>
            <wp:effectExtent l="0" t="0" r="0" b="0"/>
            <wp:docPr id="13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rPr>
          <w:rFonts w:eastAsia="Times New Roman"/>
        </w:rPr>
      </w:pPr>
      <w:r>
        <w:rPr>
          <w:sz w:val="32"/>
          <w:szCs w:val="32"/>
        </w:rPr>
        <w:t xml:space="preserve">6.6 Notes The Dot Product, </w:t>
      </w:r>
      <w:r>
        <w:rPr>
          <w:sz w:val="20"/>
          <w:szCs w:val="20"/>
        </w:rPr>
        <w:t>6.6. Page 386#1-25 od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: page 395#44,45,47,49.53,5-25odds,28,30-3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um of 2 vectors is a vector</w:t>
      </w:r>
    </w:p>
    <w:p>
      <w:pPr>
        <w:pStyle w:val="Normal"/>
        <w:rPr/>
      </w:pPr>
      <w:r>
        <w:rPr/>
        <w:t>Scalar times a vector is a vector</w:t>
      </w:r>
    </w:p>
    <w:p>
      <w:pPr>
        <w:pStyle w:val="Normal"/>
        <w:rPr/>
      </w:pPr>
      <w:r>
        <w:rPr/>
        <w:t>Product of 2 vectors = dot product = scalar product = inner product is a scalar.</w:t>
      </w:r>
    </w:p>
    <w:p>
      <w:pPr>
        <w:pStyle w:val="Normal"/>
        <w:rPr/>
      </w:pPr>
      <w:r>
        <w:rPr/>
        <w:t xml:space="preserve">The dot product of vector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1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42590" cy="209550"/>
            <wp:effectExtent l="0" t="0" r="0" b="0"/>
            <wp:docPr id="14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43150" cy="209550"/>
            <wp:effectExtent l="0" t="0" r="0" b="0"/>
            <wp:docPr id="14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 xml:space="preserve">The ang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4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between 2 nonzero vector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14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is: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28675" cy="323850"/>
            <wp:effectExtent l="0" t="0" r="0" b="0"/>
            <wp:docPr id="14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/>
        <w:t xml:space="preserve">2 vector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14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are orthogonal if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14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The zero vector is orthogonal to every vector.</w:t>
      </w:r>
    </w:p>
    <w:p>
      <w:pPr>
        <w:pStyle w:val="Normal"/>
        <w:rPr/>
      </w:pPr>
      <w:r>
        <w:rPr/>
        <w:t xml:space="preserve">The scalar components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14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 denoted comp</w:t>
      </w:r>
      <w:r>
        <w:rPr>
          <w:vertAlign w:val="subscript"/>
        </w:rPr>
        <w:t>v</w:t>
      </w:r>
      <w:r>
        <w:rPr/>
        <w:t xml:space="preserve">u is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28340" cy="209550"/>
            <wp:effectExtent l="0" t="0" r="0" b="0"/>
            <wp:docPr id="14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  <w:t xml:space="preserve">Or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04900" cy="323850"/>
            <wp:effectExtent l="0" t="0" r="0" b="0"/>
            <wp:docPr id="14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/>
        <w:t>Ex. 1: Find each dot product</w:t>
      </w:r>
    </w:p>
    <w:p>
      <w:pPr>
        <w:pStyle w:val="ListParagraph"/>
        <w:numPr>
          <w:ilvl w:val="0"/>
          <w:numId w:val="6"/>
        </w:numPr>
        <w:spacing w:lineRule="auto" w:line="276"/>
        <w:rPr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23975" cy="361950"/>
            <wp:effectExtent l="0" t="0" r="0" b="0"/>
            <wp:docPr id="15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ListParagraph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28750" cy="361950"/>
            <wp:effectExtent l="0" t="0" r="0" b="0"/>
            <wp:docPr id="15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ListParagraph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23975" cy="361950"/>
            <wp:effectExtent l="0" t="0" r="0" b="0"/>
            <wp:docPr id="15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ListParagraph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71475" cy="361950"/>
            <wp:effectExtent l="0" t="0" r="0" b="0"/>
            <wp:docPr id="15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x. 2: Find the angle between each pair of vectors (1 dec place)</w:t>
      </w:r>
    </w:p>
    <w:p>
      <w:pPr>
        <w:pStyle w:val="ListParagraph"/>
        <w:numPr>
          <w:ilvl w:val="0"/>
          <w:numId w:val="2"/>
        </w:numPr>
        <w:spacing w:lineRule="auto" w:line="276"/>
        <w:rPr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14500" cy="361950"/>
            <wp:effectExtent l="0" t="0" r="0" b="0"/>
            <wp:docPr id="15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ListParagraph"/>
        <w:rPr>
          <w:rFonts w:ascii="Cambria Math" w:hAnsi="Cambria Math" w:cs="Cambria Math"/>
          <w:i/>
          <w:i/>
          <w:szCs w:val="24"/>
        </w:rPr>
      </w:pPr>
      <w:r>
        <w:rPr>
          <w:rFonts w:cs="Cambria Math" w:ascii="Cambria Math" w:hAnsi="Cambria Math"/>
          <w:i/>
          <w:szCs w:val="24"/>
        </w:rPr>
      </w:r>
    </w:p>
    <w:p>
      <w:pPr>
        <w:pStyle w:val="ListParagraph"/>
        <w:rPr>
          <w:rFonts w:ascii="Cambria Math" w:hAnsi="Cambria Math" w:cs="Cambria Math"/>
          <w:i/>
          <w:i/>
          <w:szCs w:val="24"/>
        </w:rPr>
      </w:pPr>
      <w:r>
        <w:rPr>
          <w:rFonts w:cs="Cambria Math" w:ascii="Cambria Math" w:hAnsi="Cambria Math"/>
          <w:i/>
          <w:szCs w:val="24"/>
        </w:rPr>
      </w:r>
    </w:p>
    <w:p>
      <w:pPr>
        <w:pStyle w:val="ListParagraph"/>
        <w:rPr>
          <w:rFonts w:ascii="Cambria Math" w:hAnsi="Cambria Math" w:cs="Cambria Math"/>
          <w:i/>
          <w:i/>
          <w:szCs w:val="24"/>
        </w:rPr>
      </w:pPr>
      <w:r>
        <w:rPr>
          <w:rFonts w:cs="Cambria Math" w:ascii="Cambria Math" w:hAnsi="Cambria Math"/>
          <w:i/>
          <w:szCs w:val="24"/>
        </w:rPr>
      </w:r>
    </w:p>
    <w:p>
      <w:pPr>
        <w:pStyle w:val="ListParagraph"/>
        <w:ind w:left="1440" w:hanging="0"/>
        <w:rPr>
          <w:rFonts w:ascii="Cambria Math" w:hAnsi="Cambria Math" w:cs="Cambria Math"/>
          <w:i/>
          <w:i/>
          <w:szCs w:val="24"/>
        </w:rPr>
      </w:pPr>
      <w:r>
        <w:rPr>
          <w:rFonts w:cs="Cambria Math" w:ascii="Cambria Math" w:hAnsi="Cambria Math"/>
          <w:i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828800" cy="361950"/>
            <wp:effectExtent l="0" t="0" r="0" b="0"/>
            <wp:docPr id="15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ListParagraph"/>
        <w:rPr>
          <w:rFonts w:ascii="Cambria Math" w:hAnsi="Cambria Math" w:cs="Cambria Math"/>
          <w:i/>
          <w:i/>
          <w:szCs w:val="24"/>
        </w:rPr>
      </w:pPr>
      <w:r>
        <w:rPr>
          <w:rFonts w:cs="Cambria Math" w:ascii="Cambria Math" w:hAnsi="Cambria Math"/>
          <w:i/>
          <w:szCs w:val="24"/>
        </w:rPr>
      </w:r>
    </w:p>
    <w:p>
      <w:pPr>
        <w:pStyle w:val="ListParagraph"/>
        <w:rPr>
          <w:rFonts w:ascii="Cambria Math" w:hAnsi="Cambria Math" w:cs="Cambria Math"/>
          <w:i/>
          <w:i/>
          <w:szCs w:val="24"/>
        </w:rPr>
      </w:pPr>
      <w:r>
        <w:rPr>
          <w:rFonts w:cs="Cambria Math" w:ascii="Cambria Math" w:hAnsi="Cambria Math"/>
          <w:i/>
          <w:szCs w:val="24"/>
        </w:rPr>
      </w:r>
    </w:p>
    <w:p>
      <w:pPr>
        <w:pStyle w:val="ListParagraph"/>
        <w:rPr>
          <w:rFonts w:ascii="Cambria Math" w:hAnsi="Cambria Math" w:cs="Cambria Math"/>
          <w:i/>
          <w:i/>
          <w:szCs w:val="24"/>
        </w:rPr>
      </w:pPr>
      <w:r>
        <w:rPr>
          <w:rFonts w:cs="Cambria Math" w:ascii="Cambria Math" w:hAnsi="Cambria Math"/>
          <w:i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685925" cy="361950"/>
            <wp:effectExtent l="0" t="0" r="0" b="0"/>
            <wp:docPr id="15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rFonts w:ascii="Cambria Math" w:hAnsi="Cambria Math" w:cs="Cambria Math"/>
          <w:i/>
          <w:i/>
          <w:szCs w:val="24"/>
        </w:rPr>
      </w:pPr>
      <w:r>
        <w:rPr>
          <w:rFonts w:cs="Cambria Math" w:ascii="Cambria Math" w:hAnsi="Cambria Math"/>
          <w:i/>
          <w:szCs w:val="24"/>
        </w:rPr>
      </w:r>
    </w:p>
    <w:p>
      <w:pPr>
        <w:pStyle w:val="ListParagraph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>Ex. 3 Determine if each pair of vectors are orthogonal.</w:t>
      </w:r>
    </w:p>
    <w:p>
      <w:pPr>
        <w:pStyle w:val="ListParagraph"/>
        <w:numPr>
          <w:ilvl w:val="0"/>
          <w:numId w:val="3"/>
        </w:numPr>
        <w:spacing w:lineRule="auto" w:line="276"/>
        <w:rPr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800225" cy="361950"/>
            <wp:effectExtent l="0" t="0" r="0" b="0"/>
            <wp:docPr id="15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71600" cy="361950"/>
            <wp:effectExtent l="0" t="0" r="0" b="0"/>
            <wp:docPr id="15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rPr/>
      </w:pPr>
      <w:r>
        <w:rPr>
          <w:szCs w:val="24"/>
        </w:rPr>
        <w:t xml:space="preserve">Ex. 4 Find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23875" cy="361950"/>
            <wp:effectExtent l="0" t="0" r="0" b="0"/>
            <wp:docPr id="15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Cs w:val="24"/>
        </w:rPr>
        <w:t xml:space="preserve"> for each pr of vectors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14350" cy="361950"/>
            <wp:effectExtent l="0" t="0" r="0" b="0"/>
            <wp:docPr id="16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Cs w:val="24"/>
        </w:rPr>
        <w:t>. (3 sig figs)</w:t>
      </w:r>
    </w:p>
    <w:p>
      <w:pPr>
        <w:pStyle w:val="ListParagraph"/>
        <w:numPr>
          <w:ilvl w:val="0"/>
          <w:numId w:val="5"/>
        </w:numPr>
        <w:spacing w:lineRule="auto" w:line="276"/>
        <w:rPr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628775" cy="361950"/>
            <wp:effectExtent l="0" t="0" r="0" b="0"/>
            <wp:docPr id="16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szCs w:val="24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43075" cy="361950"/>
            <wp:effectExtent l="0" t="0" r="0" b="0"/>
            <wp:docPr id="16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position w:val="-35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57325" cy="361950"/>
            <wp:effectExtent l="0" t="0" r="0" b="0"/>
            <wp:docPr id="16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rFonts w:eastAsia="Gulim;굴림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29.png"/><Relationship Id="rId59" Type="http://schemas.openxmlformats.org/officeDocument/2006/relationships/image" Target="media/image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2.png"/><Relationship Id="rId76" Type="http://schemas.openxmlformats.org/officeDocument/2006/relationships/image" Target="media/image40.png"/><Relationship Id="rId77" Type="http://schemas.openxmlformats.org/officeDocument/2006/relationships/image" Target="media/image39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2.png"/><Relationship Id="rId81" Type="http://schemas.openxmlformats.org/officeDocument/2006/relationships/image" Target="media/image40.png"/><Relationship Id="rId82" Type="http://schemas.openxmlformats.org/officeDocument/2006/relationships/image" Target="media/image39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0.png"/><Relationship Id="rId93" Type="http://schemas.openxmlformats.org/officeDocument/2006/relationships/image" Target="media/image52.png"/><Relationship Id="rId94" Type="http://schemas.openxmlformats.org/officeDocument/2006/relationships/image" Target="media/image52.png"/><Relationship Id="rId95" Type="http://schemas.openxmlformats.org/officeDocument/2006/relationships/image" Target="media/image50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2.png"/><Relationship Id="rId99" Type="http://schemas.openxmlformats.org/officeDocument/2006/relationships/image" Target="media/image55.png"/><Relationship Id="rId100" Type="http://schemas.openxmlformats.org/officeDocument/2006/relationships/image" Target="media/image52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2.png"/><Relationship Id="rId104" Type="http://schemas.openxmlformats.org/officeDocument/2006/relationships/image" Target="media/image58.png"/><Relationship Id="rId105" Type="http://schemas.openxmlformats.org/officeDocument/2006/relationships/image" Target="media/image52.png"/><Relationship Id="rId106" Type="http://schemas.openxmlformats.org/officeDocument/2006/relationships/image" Target="media/image59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image" Target="media/image5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image" Target="media/image75.png"/><Relationship Id="rId124" Type="http://schemas.openxmlformats.org/officeDocument/2006/relationships/image" Target="media/image76.png"/><Relationship Id="rId125" Type="http://schemas.openxmlformats.org/officeDocument/2006/relationships/image" Target="media/image73.png"/><Relationship Id="rId126" Type="http://schemas.openxmlformats.org/officeDocument/2006/relationships/image" Target="media/image77.png"/><Relationship Id="rId127" Type="http://schemas.openxmlformats.org/officeDocument/2006/relationships/image" Target="media/image73.png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80.png"/><Relationship Id="rId131" Type="http://schemas.openxmlformats.org/officeDocument/2006/relationships/image" Target="media/image81.png"/><Relationship Id="rId132" Type="http://schemas.openxmlformats.org/officeDocument/2006/relationships/image" Target="media/image82.png"/><Relationship Id="rId133" Type="http://schemas.openxmlformats.org/officeDocument/2006/relationships/image" Target="media/image83.png"/><Relationship Id="rId134" Type="http://schemas.openxmlformats.org/officeDocument/2006/relationships/image" Target="media/image84.png"/><Relationship Id="rId135" Type="http://schemas.openxmlformats.org/officeDocument/2006/relationships/image" Target="media/image85.png"/><Relationship Id="rId136" Type="http://schemas.openxmlformats.org/officeDocument/2006/relationships/image" Target="media/image86.png"/><Relationship Id="rId137" Type="http://schemas.openxmlformats.org/officeDocument/2006/relationships/image" Target="media/image87.png"/><Relationship Id="rId138" Type="http://schemas.openxmlformats.org/officeDocument/2006/relationships/image" Target="media/image88.png"/><Relationship Id="rId139" Type="http://schemas.openxmlformats.org/officeDocument/2006/relationships/image" Target="media/image89.png"/><Relationship Id="rId140" Type="http://schemas.openxmlformats.org/officeDocument/2006/relationships/image" Target="media/image90.png"/><Relationship Id="rId141" Type="http://schemas.openxmlformats.org/officeDocument/2006/relationships/image" Target="media/image91.png"/><Relationship Id="rId142" Type="http://schemas.openxmlformats.org/officeDocument/2006/relationships/image" Target="media/image92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2:00Z</dcterms:created>
  <dc:creator>Mark Batacan</dc:creator>
  <dc:description/>
  <cp:keywords/>
  <dc:language>en-US</dc:language>
  <cp:lastModifiedBy>daijones_j</cp:lastModifiedBy>
  <dcterms:modified xsi:type="dcterms:W3CDTF">2015-04-09T14:13:00Z</dcterms:modified>
  <cp:revision>6</cp:revision>
  <dc:subject/>
  <dc:title/>
</cp:coreProperties>
</file>