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bCs/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20"/>
        </w:rPr>
        <w:tab/>
        <w:t>Day Eve Assignment-worth 10 points, due March 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 xml:space="preserve"> Day Eve, bring enough food or drink (appropriate for school) for 4 people.  Bef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 xml:space="preserve"> Day Eve on a sheet of paper, write down why your food or drink inv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 xml:space="preserve">by doing at least one calculation of your food/drink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 xml:space="preserve"> in your final answ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following is my example.  NO ONE can use it in their assignment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 brought 4 cans of lemonade.  I measured one can and found its height is about 12.4 cm and its diameter is 6.6 cm.  The surface area of a can is approximately the same as the surface area of a cylinder, which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where r=radius and H=heigh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π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0"/>
        </w:rPr>
      </w:pPr>
      <w:r>
        <w:rPr>
          <w:sz w:val="20"/>
        </w:rPr>
        <w:t xml:space="preserve">So the total surface area of all 4 cans of lemonade I brought is ab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ake sure you leave your final answer in term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 xml:space="preserve">.  Write your name, period, and column number on your paper to turn in at the beginning of the period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 xml:space="preserve"> Day E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ou cannot afford to bring food or beverage or 4 people, then see me today or tomorrow before/after school.  I will provide the food/drink, and you will do the measurements and calcul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You can bring your food/drink to class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 xml:space="preserve"> Day Eve.  If it’s too heavy to carry around, then you can write your name and period on it and drop it off in my classroom before school. </w:t>
      </w:r>
      <w:r>
        <w:br w:type="page"/>
      </w:r>
    </w:p>
    <w:p>
      <w:pPr>
        <w:pStyle w:val="Normal"/>
        <w:rPr>
          <w:rFonts w:ascii="Times New Roman" w:hAnsi="Times New Roman"/>
          <w:color w:val="008000"/>
          <w:sz w:val="48"/>
        </w:rPr>
      </w:pPr>
      <w:r>
        <w:rPr>
          <w:rFonts w:ascii="Times New Roman" w:hAnsi="Times New Roman"/>
        </w:rPr>
        <w:t>McDougal Geometry chapter 8 notes</w:t>
        <w:tab/>
        <w:tab/>
      </w:r>
    </w:p>
    <w:p>
      <w:pPr>
        <w:pStyle w:val="Normal"/>
        <w:rPr>
          <w:rFonts w:ascii="Times New Roman" w:hAnsi="Times New Roman"/>
          <w:color w:val="008000"/>
          <w:sz w:val="48"/>
        </w:rPr>
      </w:pPr>
      <w:r>
        <w:rPr>
          <w:rFonts w:ascii="Times New Roman" w:hAnsi="Times New Roman"/>
          <w:color w:val="008000"/>
          <w:sz w:val="4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8.1  Find angle measures in polygons:  pg. 510 #5-17 odds, 18-24E, 29-37 odds (skip 13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olygon investigation (need straightedge and protractor)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Each column will be responsible for its assigned polygon.  You will use a straightedge to draw your polygon with one set of exterior angles (looks like a pinwheel).  You will fill in the following table for your polygon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771"/>
        <w:gridCol w:w="1396"/>
        <w:gridCol w:w="1621"/>
        <w:gridCol w:w="2296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lygon, column #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# of sides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# of triangle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m of measures of interior angle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m of measures of one set of exterior angle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iang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umn 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Quadrilater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umn 4, 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tag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umn 3, 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exag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umn 2, 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eptag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-g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mbria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igsaw to get the rest of the table filled in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What patterns do you see in the table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K#68:  Polygon interior angles thm:  The sum of the measures of the interior angles of a convex n-gon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color w:val="008000"/>
          <w:sz w:val="48"/>
        </w:rPr>
      </w:pPr>
      <w:r>
        <w:rPr>
          <w:rFonts w:ascii="Times New Roman" w:hAnsi="Times New Roman"/>
          <w:position w:val="-4"/>
        </w:rPr>
        <w:t>TK#69</w:t>
      </w:r>
      <w:r>
        <w:rPr>
          <w:rFonts w:ascii="Times New Roman" w:hAnsi="Times New Roman"/>
        </w:rPr>
        <w:t xml:space="preserve">:  Interior angles of a quadrilateral thm:  The sum of the measures of the interior angles of a quadrilateral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  <w:color w:val="008000"/>
          <w:sz w:val="48"/>
        </w:rPr>
      </w:pPr>
      <w:r>
        <w:rPr>
          <w:rFonts w:ascii="Times New Roman" w:hAnsi="Times New Roman"/>
          <w:color w:val="008000"/>
          <w:sz w:val="4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position w:val="-8"/>
        </w:rPr>
        <w:t>TK#70:  Polygon exterior angles thm:  The sum of the measures of one set of exterior angles of a convex polygon is</w:t>
      </w:r>
      <w:r>
        <w:rPr>
          <w:rFonts w:ascii="Times New Roman" w:hAnsi="Times New Roman"/>
          <w:color w:val="008000"/>
          <w:position w:val="-8"/>
          <w:sz w:val="4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GP 1-6 (skip 4)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8.1 day 1 hwk: pg. 510 #5-25 odds, 32-35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8.1 day 2 hwk:  pg. 511 #28-31,37-47 odds</w:t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8.2 Use the properties of parallelograms, pg 518 #3-35 odds, 42,43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color w:val="008000"/>
          <w:sz w:val="48"/>
        </w:rPr>
      </w:pPr>
      <w:r>
        <w:rPr>
          <w:rFonts w:ascii="Times New Roman" w:hAnsi="Times New Roman"/>
          <w:position w:val="-4"/>
        </w:rPr>
        <w:t xml:space="preserve">Def of parallelogram:  a quadrilateral with both pairs of opposite sides parallel.  QEDA is a parallelogram becaus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Times New Roman" w:hAnsi="Times New Roman"/>
          <w:color w:val="008000"/>
          <w:position w:val="-8"/>
          <w:sz w:val="48"/>
        </w:rPr>
        <w:t xml:space="preserve"> </w:t>
      </w:r>
      <w:r>
        <w:rPr>
          <w:rFonts w:ascii="Times New Roman" w:hAnsi="Times New Roman"/>
        </w:rPr>
        <w:t xml:space="preserve">and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2179320" cy="1069340"/>
            <wp:effectExtent l="0" t="0" r="0" b="0"/>
            <wp:docPr id="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K#71:  Parallelogram properties thm:  If a quadrilateral is a parallelogram, then 4 parts are true:</w:t>
      </w:r>
    </w:p>
    <w:p>
      <w:pPr>
        <w:pStyle w:val="Normal"/>
        <w:rPr>
          <w:rFonts w:ascii="Times New Roman" w:hAnsi="Times New Roman"/>
          <w:color w:val="008000"/>
          <w:sz w:val="48"/>
        </w:rPr>
      </w:pPr>
      <w:r>
        <w:rPr>
          <w:rFonts w:ascii="Times New Roman" w:hAnsi="Times New Roman"/>
          <w:position w:val="-4"/>
        </w:rPr>
        <w:t>*</w:t>
      </w:r>
      <w:r>
        <w:rPr>
          <w:rFonts w:ascii="Times New Roman" w:hAnsi="Times New Roman"/>
        </w:rPr>
        <w:t xml:space="preserve">Part1:  its opposite sides are congruent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</m:bar>
        <m:r>
          <w:rPr>
            <w:rFonts w:ascii="Cambria Math" w:hAnsi="Cambria Math"/>
          </w:rPr>
          <m:t xml:space="preserve">@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</m:t>
                </m:r>
              </m:e>
              <m:sub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A</m:t>
                    </m:r>
                  </m:e>
                </m:bar>
              </m:sub>
            </m:sSub>
          </m:sub>
        </m:sSub>
        <m:r>
          <w:rPr>
            <w:rFonts w:ascii="Cambria Math" w:hAnsi="Cambria Math"/>
          </w:rPr>
          <m:t xml:space="preserve">@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/>
          <w:color w:val="008000"/>
          <w:position w:val="-8"/>
          <w:sz w:val="48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2306320" cy="1131570"/>
            <wp:effectExtent l="0" t="0" r="0" b="0"/>
            <wp:docPr id="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color w:val="008000"/>
          <w:sz w:val="48"/>
        </w:rPr>
      </w:pPr>
      <w:r>
        <w:rPr>
          <w:rFonts w:ascii="Times New Roman" w:hAnsi="Times New Roman"/>
          <w:position w:val="-4"/>
        </w:rPr>
        <w:t>*</w:t>
      </w:r>
      <w:r>
        <w:rPr>
          <w:rFonts w:ascii="Times New Roman" w:hAnsi="Times New Roman"/>
        </w:rPr>
        <w:t xml:space="preserve">Part 2:  its opposite angles are congruen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QED</m:t>
        </m:r>
        <m:r>
          <m:rPr>
            <m:lit/>
            <m:nor/>
          </m:rPr>
          <w:rPr>
            <w:rFonts w:ascii="Cambria Math" w:hAnsi="Cambria Math"/>
          </w:rPr>
          <m:t xml:space="preserve">@Ð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D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EDA</m:t>
        </m:r>
        <m:r>
          <m:rPr>
            <m:lit/>
            <m:nor/>
          </m:rPr>
          <w:rPr>
            <w:rFonts w:ascii="Cambria Math" w:hAnsi="Cambria Math"/>
          </w:rPr>
          <m:t xml:space="preserve">@Ð</m:t>
        </m:r>
        <m:r>
          <m:rPr>
            <m:lit/>
            <m:nor/>
          </m:rPr>
          <w:rPr>
            <w:rFonts w:ascii="Cambria Math" w:hAnsi="Cambria Math"/>
          </w:rPr>
          <m:t xml:space="preserve">EQ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2230755" cy="1057275"/>
            <wp:effectExtent l="0" t="0" r="0" b="0"/>
            <wp:docPr id="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color w:val="008000"/>
          <w:sz w:val="48"/>
        </w:rPr>
      </w:pPr>
      <w:r>
        <w:rPr>
          <w:rFonts w:ascii="Times New Roman" w:hAnsi="Times New Roman"/>
          <w:position w:val="-4"/>
        </w:rPr>
        <w:t>*</w:t>
      </w:r>
      <w:r>
        <w:rPr>
          <w:rFonts w:ascii="Times New Roman" w:hAnsi="Times New Roman"/>
        </w:rPr>
        <w:t xml:space="preserve">Part 3:  its consecutive angles are supplementary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2105025" cy="997585"/>
            <wp:effectExtent l="0" t="0" r="0" b="0"/>
            <wp:docPr id="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Part 4:  its diagonals bisect each other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</m:bar>
        <m:r>
          <w:rPr>
            <w:rFonts w:ascii="Cambria Math" w:hAnsi="Cambria Math"/>
          </w:rPr>
          <m:t xml:space="preserve">@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</m:t>
                </m:r>
              </m:e>
              <m:sub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</m:bar>
              </m:sub>
            </m:sSub>
          </m:sub>
        </m:sSub>
        <m:r>
          <w:rPr>
            <w:rFonts w:ascii="Cambria Math" w:hAnsi="Cambria Math"/>
          </w:rPr>
          <m:t xml:space="preserve">@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2333625" cy="1151890"/>
            <wp:effectExtent l="0" t="0" r="0" b="0"/>
            <wp:docPr id="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GP 1-6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f time:  Prove Parallelogram properties thm (as many of the 4 parts as possible).</w:t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3 Show that a quadrilateral is a parallelogram, pg 526 #3-23 odds, 24-28E, 31-39 odds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K#72:  6 ways to prove that a quadrilateral is a parallelogram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how both pairs of opposite sides are parallel (def of parallelogram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how both pairs of opposite sides are congruent (converse of parallelogram properties thm part 1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how both pairs of opposite angles are congruent (converse of parallelogram properties thm part 2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how all 4 pairs of consecutive angles are supplementary (converse of parallelogram properties thm part 3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how the diagonals bisect each other (converse of parallelogram properties thm part 4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how that one pair of opposite sides are congruent and parallel (One pair of congruent and parallel sides thm)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olve GP 6 using 2 other methods besides One pair of congruent and parallel sides thm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GP 1, 2, 5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f time:  prove Converse of parallelogram properties thm part 1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8.3 day 1 hwk:  pg 526#3-39 odds (skip 29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8.3 day 2 hwk:  pg 527#18-40E (skip 30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8.3 quiz rev pg 532 #1-8 (use graph paper, #8 is a pf)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Quiz through 8.3.</w:t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8.4 Properties of rhombuses, rectangles, and squares, pg 537 #1-51 odds, 56,60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efs:  A </w:t>
      </w:r>
      <w:r>
        <w:rPr>
          <w:rFonts w:ascii="Times New Roman" w:hAnsi="Times New Roman"/>
          <w:b/>
        </w:rPr>
        <w:t>rhombus</w:t>
      </w:r>
      <w:r>
        <w:rPr>
          <w:rFonts w:ascii="Times New Roman" w:hAnsi="Times New Roman"/>
        </w:rPr>
        <w:t xml:space="preserve"> is a parallelogram with 4 congruent sides.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1466215" cy="117983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b/>
        </w:rPr>
        <w:t>rectangle</w:t>
      </w:r>
      <w:r>
        <w:rPr>
          <w:rFonts w:ascii="Times New Roman" w:hAnsi="Times New Roman"/>
        </w:rPr>
        <w:t xml:space="preserve"> is a parallelogram with 4 right angles.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1839595" cy="119570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b/>
        </w:rPr>
        <w:t>square</w:t>
      </w:r>
      <w:r>
        <w:rPr>
          <w:rFonts w:ascii="Times New Roman" w:hAnsi="Times New Roman"/>
        </w:rPr>
        <w:t xml:space="preserve"> is a parallelogram with 4 congruent sides AND 4 right angles.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1190625" cy="131953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K#73:  Rhombus corollary:  A quadrilateral is a rhombus iff it has 4 congruent sides.  RHOM is a rhombus if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</m:bar>
        <m:r>
          <w:rPr>
            <w:rFonts w:ascii="Cambria Math" w:hAnsi="Cambria Math"/>
          </w:rPr>
          <m:t xml:space="preserve">@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e>
        </m:bar>
        <m:r>
          <w:rPr>
            <w:rFonts w:ascii="Cambria Math" w:hAnsi="Cambria Math"/>
          </w:rPr>
          <m:t xml:space="preserve">@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  <m:r>
          <w:rPr>
            <w:rFonts w:ascii="Cambria Math" w:hAnsi="Cambria Math"/>
          </w:rPr>
          <m:t xml:space="preserve">@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1647825" cy="132524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K#74:  Rectangle corollary:  A quadrilateral is a rectangle iff it has 4 right angles.  RECT is a rectangle if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Ð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Ð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ÐT</m:t>
        </m:r>
      </m:oMath>
      <w:r>
        <w:rPr>
          <w:rFonts w:ascii="Times New Roman" w:hAnsi="Times New Roman"/>
          <w:color w:val="008000"/>
          <w:position w:val="-6"/>
          <w:sz w:val="48"/>
        </w:rPr>
        <w:t xml:space="preserve"> </w:t>
      </w:r>
      <w:r>
        <w:rPr>
          <w:rFonts w:ascii="Times New Roman" w:hAnsi="Times New Roman"/>
        </w:rPr>
        <w:t xml:space="preserve">are right angles. 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1762125" cy="114490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K#75:  Square corollary:  A quadrilateral is a square iff it is both a rhombus AND a rectangle.  SQRE is a square if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e>
        </m:bar>
        <m:r>
          <w:rPr>
            <w:rFonts w:ascii="Cambria Math" w:hAnsi="Cambria Math"/>
          </w:rPr>
          <m:t xml:space="preserve">@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  <m:r>
          <w:rPr>
            <w:rFonts w:ascii="Cambria Math" w:hAnsi="Cambria Math"/>
          </w:rPr>
          <m:t xml:space="preserve">@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</m:bar>
        <m:r>
          <w:rPr>
            <w:rFonts w:ascii="Cambria Math" w:hAnsi="Cambria Math"/>
          </w:rPr>
          <m:t xml:space="preserve">@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e>
        </m:bar>
      </m:oMath>
      <w:r>
        <w:rPr>
          <w:rFonts w:ascii="Times New Roman" w:hAnsi="Times New Roman"/>
          <w:color w:val="008000"/>
          <w:position w:val="-6"/>
          <w:sz w:val="48"/>
        </w:rPr>
        <w:t xml:space="preserve"> </w:t>
      </w:r>
      <w:r>
        <w:rPr>
          <w:rFonts w:ascii="Times New Roman" w:hAnsi="Times New Roman"/>
        </w:rPr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Ð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Ð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ÐE</m:t>
        </m:r>
      </m:oMath>
      <w:r>
        <w:rPr>
          <w:rFonts w:ascii="Times New Roman" w:hAnsi="Times New Roman"/>
          <w:color w:val="008000"/>
          <w:position w:val="-6"/>
          <w:sz w:val="48"/>
        </w:rPr>
        <w:t xml:space="preserve"> </w:t>
      </w:r>
      <w:r>
        <w:rPr>
          <w:rFonts w:ascii="Times New Roman" w:hAnsi="Times New Roman"/>
        </w:rPr>
        <w:t>are right angles.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1076325" cy="119316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K#76:  Parallelogram-rhombus thm:  A parallelogram is a rhombus iff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Part 1:  its diagonals are perpendicular.  Parallelogram ABCD is a rhombus iff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acc>
          <m:accPr>
            <m:chr m:val="^"/>
          </m:acc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ba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1533525" cy="1959610"/>
            <wp:effectExtent l="0" t="0" r="0" b="0"/>
            <wp:docPr id="1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Part 2:  each diagonal bisects a pair of opposite angles.  Parallelogram ABCD is a rhombus iff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c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D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</m:t>
                </m:r>
              </m:e>
              <m:sub/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sec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1419225" cy="1830070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K#77:  Parallelogram-rectangle thm:  A parallelogram is a rectangle iff its diagonals are congruent.  Parallelogram RECT is a rectangle if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</m:bar>
        <m:r>
          <w:rPr>
            <w:rFonts w:ascii="Cambria Math" w:hAnsi="Cambria Math"/>
          </w:rPr>
          <m:t xml:space="preserve">@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2105025" cy="1346200"/>
            <wp:effectExtent l="0" t="0" r="0" b="0"/>
            <wp:docPr id="1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GP 1-4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If time) Prove:  If the diagonals of a parallelogram are perpendicular, then the parallelogram is a rhombu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8.4 day 1 hwk:  pg 537 #1-49 odds, 56, 60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8.4 day 2 hwk:  pg 538 #30-50E, 61,62</w:t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8.5 Use properties of trapezoids and kites, pg 546 #3-41 odds (skip 33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ef:  A </w:t>
      </w:r>
      <w:r>
        <w:rPr>
          <w:rFonts w:ascii="Times New Roman" w:hAnsi="Times New Roman"/>
          <w:b/>
        </w:rPr>
        <w:t>trapezoid</w:t>
      </w:r>
      <w:r>
        <w:rPr>
          <w:rFonts w:ascii="Times New Roman" w:hAnsi="Times New Roman"/>
        </w:rPr>
        <w:t xml:space="preserve"> is a quadrilateral with exactly one pair of parallel sides called </w:t>
      </w:r>
      <w:r>
        <w:rPr>
          <w:rFonts w:ascii="Times New Roman" w:hAnsi="Times New Roman"/>
          <w:b/>
        </w:rPr>
        <w:t>bases</w:t>
      </w:r>
      <w:r>
        <w:rPr>
          <w:rFonts w:ascii="Times New Roman" w:hAnsi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Times New Roman" w:hAnsi="Times New Roman"/>
        </w:rPr>
        <w:t xml:space="preserve">.  The nonparallel sides are called </w:t>
      </w:r>
      <w:r>
        <w:rPr>
          <w:rFonts w:ascii="Times New Roman" w:hAnsi="Times New Roman"/>
          <w:b/>
        </w:rPr>
        <w:t>legs</w:t>
      </w:r>
      <w:r>
        <w:rPr>
          <w:rFonts w:ascii="Times New Roman" w:hAnsi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</m:bar>
      </m:oMath>
      <w:r>
        <w:rPr>
          <w:rFonts w:ascii="Times New Roman" w:hAnsi="Times New Roman"/>
        </w:rPr>
        <w:t xml:space="preserve">.  There are 2 pairs of </w:t>
      </w:r>
      <w:r>
        <w:rPr>
          <w:rFonts w:ascii="Times New Roman" w:hAnsi="Times New Roman"/>
          <w:b/>
        </w:rPr>
        <w:t>base angles</w:t>
      </w:r>
      <w:r>
        <w:rPr>
          <w:rFonts w:ascii="Times New Roman" w:hAnsi="Times New Roman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Ð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</m:t>
                </m:r>
              </m:e>
              <m:sub>
                <m:r>
                  <w:rPr>
                    <w:rFonts w:ascii="Cambria Math" w:hAnsi="Cambria Math"/>
                  </w:rPr>
                  <m:t xml:space="preserve">ÐR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Ð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</m:t>
                </m:r>
              </m:e>
              <m:sub>
                <m:r>
                  <w:rPr>
                    <w:rFonts w:ascii="Cambria Math" w:hAnsi="Cambria Math"/>
                  </w:rPr>
                  <m:t xml:space="preserve">ÐA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/>
          <w:color w:val="008000"/>
          <w:position w:val="-2"/>
          <w:sz w:val="48"/>
        </w:rPr>
        <w:t xml:space="preserve">  </w:t>
      </w:r>
      <w:r>
        <w:rPr>
          <w:rFonts w:ascii="Times New Roman" w:hAnsi="Times New Roman"/>
          <w:position w:val="-2"/>
        </w:rPr>
        <w:t xml:space="preserve">The </w:t>
      </w:r>
      <w:r>
        <w:rPr>
          <w:rFonts w:ascii="Times New Roman" w:hAnsi="Times New Roman"/>
          <w:b/>
          <w:position w:val="-2"/>
        </w:rPr>
        <w:t>midsegment</w:t>
      </w:r>
      <w:r>
        <w:rPr>
          <w:rFonts w:ascii="Times New Roman" w:hAnsi="Times New Roman"/>
          <w:position w:val="-2"/>
        </w:rPr>
        <w:t xml:space="preserve"> of a trapezoid connects the midpoints of its leg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rFonts w:ascii="Times New Roman" w:hAnsi="Times New Roman"/>
          <w:position w:val="-2"/>
        </w:rPr>
        <w:t>.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2720975" cy="146050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6525" cy="1459230"/>
            <wp:effectExtent l="0" t="0" r="0" b="0"/>
            <wp:docPr id="1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ef:    A </w:t>
      </w:r>
      <w:r>
        <w:rPr>
          <w:rFonts w:ascii="Times New Roman" w:hAnsi="Times New Roman"/>
          <w:b/>
        </w:rPr>
        <w:t>kite</w:t>
      </w:r>
      <w:r>
        <w:rPr>
          <w:rFonts w:ascii="Times New Roman" w:hAnsi="Times New Roman"/>
        </w:rPr>
        <w:t xml:space="preserve"> is a quadrilateral that has 2 pairs of consecutive congruent sides, but opposite sides are NOT congruent.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2192655" cy="1504315"/>
            <wp:effectExtent l="0" t="0" r="0" b="0"/>
            <wp:docPr id="1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K#78:  Isosceles trapezoid congruent base angles thm:  If a trapezoid is isosceles, then each pair of base angles is congruent.  If trap ISOT is isosceles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T</m:t>
        </m:r>
        <m:r>
          <m:rPr>
            <m:lit/>
            <m:nor/>
          </m:rPr>
          <w:rPr>
            <w:rFonts w:ascii="Cambria Math" w:hAnsi="Cambria Math"/>
          </w:rPr>
          <m:t xml:space="preserve">@Ð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</m:t>
                </m:r>
              </m:e>
              <m:sub>
                <m:r>
                  <w:rPr>
                    <w:rFonts w:ascii="Cambria Math" w:hAnsi="Cambria Math"/>
                  </w:rPr>
                  <m:t xml:space="preserve">ÐI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@Ð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2658110" cy="129603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K#79:  Converse of isosceles trapezoid thm:  If a trapezoid has a pair of congruent base angles, then it is an isosceles trapezoid.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T</m:t>
        </m:r>
        <m:r>
          <m:rPr>
            <m:lit/>
            <m:nor/>
          </m:rPr>
          <w:rPr>
            <w:rFonts w:ascii="Cambria Math" w:hAnsi="Cambria Math"/>
          </w:rPr>
          <m:t xml:space="preserve">@Ð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  <m:sub>
            <m:r>
              <w:rPr>
                <w:rFonts w:ascii="Cambria Math" w:hAnsi="Cambria Math"/>
              </w:rPr>
              <m:t xml:space="preserve">Ð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@Ð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, then trapezoid ISOT is isoscele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K#80:  Isosceles trapezoid congruent diagonals thm:  A trapezoid is isosceles iff its diagonals are congruent.  Trapezoid ISOT is isosceles if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</m:bar>
        <m:r>
          <w:rPr>
            <w:rFonts w:ascii="Cambria Math" w:hAnsi="Cambria Math"/>
          </w:rPr>
          <m:t xml:space="preserve">@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2333625" cy="1137285"/>
            <wp:effectExtent l="0" t="0" r="0" b="0"/>
            <wp:docPr id="1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K#81:  Midsegment thm for trapezoids:  The midsegment of a trapezoid is parallel to each base and its length is half the sum of the lengths of the bases.  If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rFonts w:ascii="Times New Roman" w:hAnsi="Times New Roman"/>
          <w:color w:val="008000"/>
          <w:position w:val="-6"/>
          <w:sz w:val="48"/>
        </w:rPr>
        <w:t xml:space="preserve"> </w:t>
      </w:r>
      <w:r>
        <w:rPr>
          <w:rFonts w:ascii="Times New Roman" w:hAnsi="Times New Roman"/>
        </w:rPr>
        <w:t xml:space="preserve">is the midsegment of trapezoid TRAP, the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2333625" cy="12649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K#82:  Kite thm:  If a quadrilateral is a kite, then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Part 1:  its diagonals are perpendicular.  If quadrilateral KITE is a kite, the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bar>
        <m:acc>
          <m:accPr>
            <m:chr m:val="^"/>
          </m:acc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bar>
          </m:e>
        </m:acc>
      </m:oMath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2105025" cy="1444625"/>
            <wp:effectExtent l="0" t="0" r="0" b="0"/>
            <wp:docPr id="2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Part 2:  exactly one pair of opposite angles is congruent.  If quadrilateral KITE is a kite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I</m:t>
        </m:r>
        <m:r>
          <m:rPr>
            <m:lit/>
            <m:nor/>
          </m:rPr>
          <w:rPr>
            <w:rFonts w:ascii="Cambria Math" w:hAnsi="Cambria Math"/>
          </w:rPr>
          <m:t xml:space="preserve">@Ð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</m:t>
                </m:r>
              </m:e>
              <m:sub/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1990725" cy="1365885"/>
            <wp:effectExtent l="0" t="0" r="0" b="0"/>
            <wp:docPr id="2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GP 1-6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8.5 day 1 hwk:  pg 546#3-31 odds, 38,40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8.5 day 2 hwk:  pg 547#26-36E (skip 32), 37-41 odd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6 Identify special quadrilaterals, pg 554 #1-21 all, 27, 33-39 odds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5486400" cy="5415280"/>
            <wp:effectExtent l="0" t="0" r="0" b="0"/>
            <wp:docPr id="2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GP 1-5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Ch 8 gp quiz.  Hwk:  ch 8 rev pg 560#1-28.  Print out ch 9 note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 Turn in ch 9 notes.  Correct gp quiz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 Turn in TK#1-82.  Ch 8 test.Read Draw 3-D figures on pg 550-551 and do 1-12.  (Need isometric dot paper.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286500" cy="8343900"/>
            <wp:effectExtent l="0" t="0" r="0" b="0"/>
            <wp:wrapNone/>
            <wp:docPr id="24" name="Picture 41" descr="D651E7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1" descr="D651E753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359" t="7483" r="11720" b="14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even" r:id="rId26"/>
      <w:footerReference w:type="default" r:id="rId27"/>
      <w:footerReference w:type="first" r:id="rId2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bothSides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bothSides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7c49d1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22247f"/>
    <w:rPr/>
  </w:style>
  <w:style w:type="character" w:styleId="Pagenumber">
    <w:name w:val="page number"/>
    <w:basedOn w:val="DefaultParagraphFont"/>
    <w:qFormat/>
    <w:rsid w:val="002224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673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224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673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3</Pages>
  <Words>1176</Words>
  <Characters>6705</Characters>
  <CharactersWithSpaces>8234</CharactersWithSpaces>
  <Paragraphs>13</Paragraphs>
  <Company>CSU Dominguez Hil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22:00Z</dcterms:created>
  <dc:creator>Matthew Jones</dc:creator>
  <dc:description/>
  <dc:language>en-US</dc:language>
  <cp:lastModifiedBy>Matthew Jones</cp:lastModifiedBy>
  <dcterms:modified xsi:type="dcterms:W3CDTF">2015-02-18T0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