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per Loop Investigation Period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fter finishing the paper loop investigation up to 10 loops, place your cut “shapes” in front of you.  Then use them to complete the questions below on a separate sheet of paper.  Your responses should be as detailed as possible and </w:t>
      </w:r>
      <w:r>
        <w:rPr>
          <w:b/>
          <w:bCs/>
        </w:rPr>
        <w:t>typed</w:t>
      </w:r>
      <w:r>
        <w:rPr/>
        <w:t xml:space="preserve">.  Your group will be graded using the rubric on the page 3.  </w:t>
      </w:r>
      <w:r>
        <w:rPr>
          <w:b/>
        </w:rPr>
        <w:t>Do not</w:t>
      </w:r>
      <w:r>
        <w:rPr/>
        <w:t xml:space="preserve"> number your report with questions 1, 2, 3, etc.  Instead, answer the questions in complete sentences and paragraphs as if you are writing an Englis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a)  Explain what happened after Mrs. Dai Jones cut 1 loop.</w:t>
      </w:r>
    </w:p>
    <w:p>
      <w:pPr>
        <w:pStyle w:val="Normal"/>
        <w:numPr>
          <w:ilvl w:val="0"/>
          <w:numId w:val="3"/>
        </w:numPr>
        <w:rPr/>
      </w:pPr>
      <w:r>
        <w:rPr/>
        <w:t>Support your claim for what shape(s) 1 loop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a)  Explain what happened after Mrs. Dai Jones cut 2 loops.</w:t>
      </w:r>
    </w:p>
    <w:p>
      <w:pPr>
        <w:pStyle w:val="Normal"/>
        <w:numPr>
          <w:ilvl w:val="0"/>
          <w:numId w:val="2"/>
        </w:numPr>
        <w:rPr/>
      </w:pPr>
      <w:r>
        <w:rPr/>
        <w:t>Support your claim for what shape(s) 2 loops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a)  Explain what happened after your group cut 3 loops.</w:t>
      </w:r>
    </w:p>
    <w:p>
      <w:pPr>
        <w:pStyle w:val="Normal"/>
        <w:rPr/>
      </w:pPr>
      <w:r>
        <w:rPr/>
        <w:t>b) Support your claim for what shape(s) 3 loops created.  Be as detailed as poss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Draw what happened after your group cut down the middle of 1 loop, 2 loops, 3 loops, 4 loops, 5 loops, and 6 loops.  Use the </w:t>
      </w:r>
      <w:r>
        <w:rPr>
          <w:b/>
          <w:bCs/>
        </w:rPr>
        <w:t>same scale</w:t>
      </w:r>
      <w:r>
        <w:rPr/>
        <w:t xml:space="preserve"> as you draw each diagram.  Specify how many shapes are produced with each number of loo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Explain in detail all the patterns that your group notice in the shapes created up to 6 loops.  (There are at least seven patterns.  Your group does not have to find all seven, but find and explain as many as you can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Do the results from the 7 loops, 8 loops, 9 loops, and 10 loops support the pattern(s) your group explained above?  If so, how?  If not, revise your pattern(s) in #5.  Be specif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a)  Predict (</w:t>
      </w:r>
      <w:r>
        <w:rPr>
          <w:b/>
        </w:rPr>
        <w:t>without actually cutting</w:t>
      </w:r>
      <w:r>
        <w:rPr/>
        <w:t>) what you think would happen if you cut down the middle of 20 loops, and support your prediction.</w:t>
      </w:r>
    </w:p>
    <w:p>
      <w:pPr>
        <w:pStyle w:val="Normal"/>
        <w:rPr/>
      </w:pPr>
      <w:r>
        <w:rPr/>
        <w:t>b)  Predict (</w:t>
      </w:r>
      <w:r>
        <w:rPr>
          <w:b/>
        </w:rPr>
        <w:t>without actually cutting</w:t>
      </w:r>
      <w:r>
        <w:rPr/>
        <w:t xml:space="preserve">) what you think would happen if you cut down the middle of 21 loops, and support your pre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Specify who did what during this investigation.  For example:  Eden taped all the loops and did #3b, part of 5, 6, 7b and submitted the report to turnitin.com.  We all discussed and contributed to #5.  Gary assembled the loops and did part of #5 and 7a, and typed the first half of the report.  Klara did #1, 2, 3a, 4, part of 5 and typed the second half of the report.</w:t>
      </w:r>
      <w:r>
        <w:br w:type="page"/>
      </w:r>
    </w:p>
    <w:p>
      <w:pPr>
        <w:pStyle w:val="Normal"/>
        <w:rPr/>
      </w:pPr>
      <w:r>
        <w:rPr/>
        <w:t>Loop report is worth 57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group will turn in criterion A-F sheet with the hardcopy of your report.  On it, I will circle your group’s score in each criterion, sum up, then multiply by 3 for your group’s total sc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must </w:t>
      </w:r>
      <w:r>
        <w:rPr>
          <w:b/>
          <w:bCs/>
        </w:rPr>
        <w:t>type</w:t>
      </w:r>
      <w:r>
        <w:rPr/>
        <w:t xml:space="preserve"> this assignment using correct mathematical notation, not calculator notation.  This will be looked for in criterion A.  For example:  n</w:t>
      </w:r>
      <w:r>
        <w:rPr>
          <w:vertAlign w:val="superscript"/>
        </w:rPr>
        <w:t>3</w:t>
      </w:r>
      <w:r>
        <w:rPr/>
        <w:t>-n is correct, n^3-n is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r group will submit your group report to turnitin.com, class ID: 8407298, password: EarthMeasure.  Notice that there are no spaces between the two words in the password.  Also, the beginning of each word is capital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will receive a digital receipt containing a paper ID both on screen and in e-mail for every successful submission. </w:t>
      </w:r>
      <w:r>
        <w:rPr>
          <w:b/>
        </w:rPr>
        <w:t>Write down this paper ID</w:t>
      </w:r>
      <w:r>
        <w:rPr/>
        <w:t xml:space="preserve"> on your hardcopy near the top of the rubric with criterion A-F on it.  If you do not receive a digital receipt for a submission, the submission was not successful and you will need to resubm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 the IRISH way! I stands for Integrity.  You may discuss this project </w:t>
      </w:r>
      <w:r>
        <w:rPr>
          <w:b/>
          <w:bCs/>
        </w:rPr>
        <w:t>orally</w:t>
      </w:r>
      <w:r>
        <w:rPr/>
        <w:t xml:space="preserve"> with others, but all written/typed work must be </w:t>
      </w:r>
      <w:r>
        <w:rPr>
          <w:b/>
          <w:bCs/>
        </w:rPr>
        <w:t>entirely from your group</w:t>
      </w:r>
      <w:r>
        <w:rPr/>
        <w:t>.  You may NOT share with other groups by saying my group will type # 1-3 and your group will type #4-7, then we will put them together.  Plagiarism/copying in part or whole will result in a zero on this assignment and as a referral to your assistant principal (which goes into your permanent record) as well as other consequences for all parties invol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investigation will be due on Friday, 9/12.  Even if you or members of your group are absent, make sure it gets turned in by 7:50 am to turnitin.com and a hardcopy to me by the beginning of your class period!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NAMES:</w:t>
        <w:tab/>
        <w:tab/>
        <w:tab/>
        <w:tab/>
        <w:tab/>
        <w:tab/>
        <w:t>Perio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Paper ID from turnitin.com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80" w:type="dxa"/>
        <w:jc w:val="left"/>
        <w:tblInd w:w="-55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6"/>
        <w:gridCol w:w="1784"/>
        <w:gridCol w:w="1780"/>
        <w:gridCol w:w="1660"/>
        <w:gridCol w:w="1660"/>
        <w:gridCol w:w="1660"/>
        <w:gridCol w:w="1660"/>
      </w:tblGrid>
      <w:tr>
        <w:trPr>
          <w:trHeight w:val="65" w:hRule="atLeast"/>
        </w:trPr>
        <w:tc>
          <w:tcPr>
            <w:tcW w:w="10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eastAsia="PMingLiU;新細明體"/>
                <w:sz w:val="16"/>
              </w:rPr>
            </w:pPr>
            <w:r>
              <w:rPr>
                <w:rFonts w:eastAsia="PMingLiU;新細明體"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B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C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D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riterion F</w:t>
            </w:r>
          </w:p>
        </w:tc>
      </w:tr>
      <w:tr>
        <w:trPr>
          <w:trHeight w:val="678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Score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se of notation and terminolog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Communic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Mathematical Process – searching for pattern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Results – generalizatio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Use of technology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Quality of Work</w:t>
            </w:r>
          </w:p>
        </w:tc>
      </w:tr>
      <w:tr>
        <w:trPr>
          <w:trHeight w:val="140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0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do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o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e appropriate notation and terminolog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either provid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explanation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nor u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oes not attemp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use a mathematical strategy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does not produc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ny general statement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20"/>
              </w:rPr>
              <w:t>does not use</w:t>
            </w: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  <w:t xml:space="preserve"> a calculator nor a computer or s/he does not submit her/his report to turnitin.com on tim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poor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44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1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us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om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notation and/or terminolog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o provide explanations or us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om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u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a mathematical strategy to produce data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produce a general statement that is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o use a calculator or computer in a manner that could enhance the development of the task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atisfactor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76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uses appropriate notation and terminology in a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nsisten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manner and does so throughout the wor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provi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dequat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xplanations or arguments, and communicates them using 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rganiz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data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l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produces a general statement that is consistent with the patterns and/or structures generated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mak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limited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use of a calculator or computer in a manner that enhances the development of the task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has shown a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outstanding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quality of work.</w:t>
            </w:r>
          </w:p>
        </w:tc>
      </w:tr>
      <w:tr>
        <w:trPr>
          <w:trHeight w:val="19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3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provid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mplete, coheren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xplanations or arguments, and communicates them clearly using appropriate forms of representation (for example, symbols, tables, graphs and/or diagrams)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attempts to analyze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ata to enable the formulation of a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expres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general statement in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>appropriate mathematical terminology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makes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ful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and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resourceful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use of a calculator or computer in a manner tha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ignificantly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enhances the development of the task and</w:t>
            </w:r>
            <w:r>
              <w:rPr>
                <w:rFonts w:cs="Arial" w:ascii="Arial" w:hAnsi="Arial"/>
                <w:b/>
                <w:bCs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20"/>
              </w:rPr>
              <w:t>s/he has submitted her/his report to turnitin.com on time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4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successfully analys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data to enable the formulation of a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correctly state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scope or limitations of the general statemen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b/>
                <w:b/>
                <w:bCs/>
                <w:color w:val="000000"/>
                <w:sz w:val="16"/>
                <w:szCs w:val="20"/>
              </w:rPr>
            </w:pPr>
            <w:r>
              <w:rPr>
                <w:rFonts w:eastAsia="PMingLiU;新細明體" w:cs="Arial" w:ascii="Arial" w:hAnsi="Arial"/>
                <w:b/>
                <w:bCs/>
                <w:color w:val="000000"/>
                <w:sz w:val="16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5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 xml:space="preserve">The student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20"/>
              </w:rPr>
              <w:t xml:space="preserve">tests </w:t>
            </w:r>
            <w:r>
              <w:rPr>
                <w:rFonts w:cs="Arial" w:ascii="Arial" w:hAnsi="Arial"/>
                <w:color w:val="000000"/>
                <w:sz w:val="16"/>
                <w:szCs w:val="20"/>
              </w:rPr>
              <w:t>the validity of the general statement by considering further examples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PMingLiU;新細明體" w:cs="Arial"/>
                <w:color w:val="000000"/>
                <w:sz w:val="16"/>
                <w:szCs w:val="20"/>
              </w:rPr>
            </w:pPr>
            <w:r>
              <w:rPr>
                <w:rFonts w:eastAsia="PMingLiU;新細明體"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PMingLiU;新細明體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5:00Z</dcterms:created>
  <dc:creator> </dc:creator>
  <dc:description/>
  <cp:keywords/>
  <dc:language>en-US</dc:language>
  <cp:lastModifiedBy>Matthew Jones</cp:lastModifiedBy>
  <cp:lastPrinted>2012-08-21T14:29:00Z</cp:lastPrinted>
  <dcterms:modified xsi:type="dcterms:W3CDTF">2014-08-19T14:42:00Z</dcterms:modified>
  <cp:revision>9</cp:revision>
  <dc:subject/>
  <dc:title>Paper Loop Investigation Write-Up</dc:title>
</cp:coreProperties>
</file>