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b/>
          <w:i/>
          <w:sz w:val="36"/>
          <w:szCs w:val="36"/>
        </w:rPr>
        <w:t>Romeo and Juliet</w:t>
      </w:r>
      <w:r>
        <w:rPr>
          <w:b/>
          <w:sz w:val="36"/>
          <w:szCs w:val="36"/>
        </w:rPr>
        <w:t xml:space="preserve"> Body Cou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or never was a story of more woe, than this of Juliet and her Romeo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___________ killed ___________ because</w:t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___________ killed ___________ because</w:t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___________ killed ___________ because</w:t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___________ killed ___________ because</w:t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___________ killed ___________ because</w:t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___________ killed ___________ because</w:t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ponsibility in </w:t>
      </w:r>
      <w:r>
        <w:rPr>
          <w:b/>
          <w:i/>
          <w:sz w:val="36"/>
          <w:szCs w:val="36"/>
        </w:rPr>
        <w:t>Romeo and Juliet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l are punished….”  Who is at fault?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rd and Lady Capule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ar Laur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utio and/or Benvo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rd and Lady Montague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balt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Romeo and Juliet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ctivity 12 – Body Count &amp; Responsibilit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1:21:00Z</dcterms:created>
  <dc:creator>administrator</dc:creator>
  <dc:description/>
  <cp:keywords/>
  <dc:language>en-US</dc:language>
  <cp:lastModifiedBy>administrator</cp:lastModifiedBy>
  <dcterms:modified xsi:type="dcterms:W3CDTF">2004-10-04T23:51:00Z</dcterms:modified>
  <cp:revision>2</cp:revision>
  <dc:subject/>
  <dc:title>The Romeo and Juliet Body Count</dc:title>
</cp:coreProperties>
</file>