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200"/>
        <w:gridCol w:w="6708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ant Literary Devices for </w:t>
            </w: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Romeo and Julie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Alliteration</w:t>
              <w:tab/>
              <w:tab/>
              <w:tab/>
              <w:t>repetition of initial consonant sounds (“</w:t>
            </w:r>
            <w:r>
              <w:rPr>
                <w:rFonts w:cs="Garamond" w:ascii="Garamond" w:hAnsi="Garamond"/>
                <w:sz w:val="16"/>
                <w:szCs w:val="16"/>
                <w:u w:val="single"/>
              </w:rPr>
              <w:t>b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lind </w:t>
            </w:r>
            <w:r>
              <w:rPr>
                <w:rFonts w:cs="Garamond" w:ascii="Garamond" w:hAnsi="Garamond"/>
                <w:sz w:val="16"/>
                <w:szCs w:val="16"/>
                <w:u w:val="single"/>
              </w:rPr>
              <w:t>b</w:t>
            </w:r>
            <w:r>
              <w:rPr>
                <w:rFonts w:cs="Garamond" w:ascii="Garamond" w:hAnsi="Garamond"/>
                <w:sz w:val="16"/>
                <w:szCs w:val="16"/>
              </w:rPr>
              <w:t>ow-</w:t>
            </w:r>
            <w:r>
              <w:rPr>
                <w:rFonts w:cs="Garamond" w:ascii="Garamond" w:hAnsi="Garamond"/>
                <w:sz w:val="16"/>
                <w:szCs w:val="16"/>
                <w:u w:val="single"/>
              </w:rPr>
              <w:t>b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oy’s </w:t>
            </w:r>
            <w:r>
              <w:rPr>
                <w:rFonts w:cs="Garamond" w:ascii="Garamond" w:hAnsi="Garamond"/>
                <w:sz w:val="16"/>
                <w:szCs w:val="16"/>
                <w:u w:val="single"/>
              </w:rPr>
              <w:t>b</w:t>
            </w:r>
            <w:r>
              <w:rPr>
                <w:rFonts w:cs="Garamond" w:ascii="Garamond" w:hAnsi="Garamond"/>
                <w:sz w:val="16"/>
                <w:szCs w:val="16"/>
              </w:rPr>
              <w:t>utt-</w:t>
            </w:r>
          </w:p>
          <w:p>
            <w:pPr>
              <w:pStyle w:val="Normal"/>
              <w:ind w:left="2160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haft”)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2160" w:hanging="21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llusion</w:t>
              <w:tab/>
              <w:t>reference to a well-known person, place, or event from history, literature, mythology, art, the Bible, etc.  (“he had the patience of Job”)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oreshadowing</w:t>
              <w:tab/>
              <w:tab/>
              <w:t>using clues or hints to suggest a thing that has yet to occur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rony</w:t>
              <w:tab/>
              <w:tab/>
              <w:tab/>
              <w:t>the difference between expectation and reality</w:t>
            </w:r>
          </w:p>
          <w:p>
            <w:pPr>
              <w:pStyle w:val="Normal"/>
              <w:ind w:left="2160" w:hanging="21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2160" w:hanging="21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erbal Irony</w:t>
              <w:tab/>
              <w:t>the difference between expectation and reality – when what is said is different from what is meant</w:t>
            </w:r>
          </w:p>
          <w:p>
            <w:pPr>
              <w:pStyle w:val="Normal"/>
              <w:ind w:left="2160" w:hanging="21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2160" w:hanging="21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Dramatic Irony </w:t>
              <w:tab/>
              <w:t>the difference between expectation and reality – when the character does not know what is really going on but the audience/reader does;  the character is surprised by something the audience already knows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Situational Irony</w:t>
              <w:tab/>
              <w:t xml:space="preserve">*not used in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R &amp;J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– the difference between expectation and reality – when neither the character nor the audience/reader knows what is really going on;  all are surprised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2160" w:hanging="21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etaphor</w:t>
              <w:tab/>
              <w:t>a comparison between unlike things in which the first is said to be the second (“her face is a creamy rose”)</w:t>
            </w:r>
          </w:p>
          <w:p>
            <w:pPr>
              <w:pStyle w:val="Normal"/>
              <w:ind w:left="2160" w:hanging="21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2160" w:hanging="21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xtended Metaphor</w:t>
              <w:tab/>
              <w:t>a metaphor that is drawn out over more than one line;  a metaphor that is continued throughout a piece of writing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2160" w:hanging="21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xymoron</w:t>
              <w:tab/>
              <w:t>a figure of speech that combines two opposing or contradictory ideas (“quiet storm” or “silent scream”)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2160" w:hanging="21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aradox</w:t>
              <w:tab/>
              <w:t>a statement that seems to be contradictory but that actually presents a truth (“an egg is three things and yet only one thing”)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2160" w:hanging="21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ersonification</w:t>
              <w:tab/>
              <w:t>giving human characteristics to non-human things or inanimate objects (“the Dawn stretched her rosy fingers”)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2160" w:hanging="21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un</w:t>
              <w:tab/>
              <w:t>a play on words, often humorous, usually relying on the multiple meanings of a single word or of similar sounding words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Simile</w:t>
              <w:tab/>
              <w:t xml:space="preserve">a comparison between unlike things using the words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like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,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as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,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as if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, or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so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(“her face is like a creamy rose”)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onologue</w:t>
              <w:tab/>
              <w:tab/>
              <w:tab/>
              <w:t>a long speech given by one person to an audience or listener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Soliloquy</w:t>
              <w:tab/>
              <w:tab/>
              <w:tab/>
              <w:t xml:space="preserve">a long speech given by one person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without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an audience or listener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Aside</w:t>
              <w:tab/>
              <w:t xml:space="preserve">an actor’s speech heard by the audience but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not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by the other characters onstage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ant Literary Devices for </w:t>
            </w: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Romeo and Julie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Alliteration</w:t>
              <w:tab/>
              <w:tab/>
              <w:tab/>
              <w:t>repetition of initial consonant sounds (“</w:t>
            </w:r>
            <w:r>
              <w:rPr>
                <w:rFonts w:cs="Garamond" w:ascii="Garamond" w:hAnsi="Garamond"/>
                <w:sz w:val="16"/>
                <w:szCs w:val="16"/>
                <w:u w:val="single"/>
              </w:rPr>
              <w:t>b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lind </w:t>
            </w:r>
            <w:r>
              <w:rPr>
                <w:rFonts w:cs="Garamond" w:ascii="Garamond" w:hAnsi="Garamond"/>
                <w:sz w:val="16"/>
                <w:szCs w:val="16"/>
                <w:u w:val="single"/>
              </w:rPr>
              <w:t>b</w:t>
            </w:r>
            <w:r>
              <w:rPr>
                <w:rFonts w:cs="Garamond" w:ascii="Garamond" w:hAnsi="Garamond"/>
                <w:sz w:val="16"/>
                <w:szCs w:val="16"/>
              </w:rPr>
              <w:t>ow-</w:t>
            </w:r>
            <w:r>
              <w:rPr>
                <w:rFonts w:cs="Garamond" w:ascii="Garamond" w:hAnsi="Garamond"/>
                <w:sz w:val="16"/>
                <w:szCs w:val="16"/>
                <w:u w:val="single"/>
              </w:rPr>
              <w:t>b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oy’s </w:t>
            </w:r>
            <w:r>
              <w:rPr>
                <w:rFonts w:cs="Garamond" w:ascii="Garamond" w:hAnsi="Garamond"/>
                <w:sz w:val="16"/>
                <w:szCs w:val="16"/>
                <w:u w:val="single"/>
              </w:rPr>
              <w:t>b</w:t>
            </w:r>
            <w:r>
              <w:rPr>
                <w:rFonts w:cs="Garamond" w:ascii="Garamond" w:hAnsi="Garamond"/>
                <w:sz w:val="16"/>
                <w:szCs w:val="16"/>
              </w:rPr>
              <w:t>utt-</w:t>
            </w:r>
          </w:p>
          <w:p>
            <w:pPr>
              <w:pStyle w:val="Normal"/>
              <w:ind w:left="2160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haft”)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2160" w:hanging="21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llusion</w:t>
              <w:tab/>
              <w:t>reference to a well-known person, place, or event from history, literature, mythology, art, the Bible, etc.  (“he had the patience of Job”)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oreshadowing</w:t>
              <w:tab/>
              <w:tab/>
              <w:t>using clues or hints to suggest a thing that has yet to occur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rony</w:t>
              <w:tab/>
              <w:tab/>
              <w:tab/>
              <w:t>the difference between expectation and reality</w:t>
            </w:r>
          </w:p>
          <w:p>
            <w:pPr>
              <w:pStyle w:val="Normal"/>
              <w:ind w:left="2160" w:hanging="21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2160" w:hanging="21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erbal Irony</w:t>
              <w:tab/>
              <w:t>the difference between expectation and reality – when what is said is different from what is meant</w:t>
            </w:r>
          </w:p>
          <w:p>
            <w:pPr>
              <w:pStyle w:val="Normal"/>
              <w:ind w:left="2160" w:hanging="21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2160" w:hanging="21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Dramatic Irony </w:t>
              <w:tab/>
              <w:t>the difference between expectation and reality – when the character does not know what is really going on but the audience/reader does;  the character is surprised by something the audience already knows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Situational Irony</w:t>
              <w:tab/>
              <w:t xml:space="preserve">*not used in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R &amp;J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– the difference between expectation and reality – when neither the character nor the audience/reader knows what is really going on;  all are surprised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2160" w:hanging="21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etaphor</w:t>
              <w:tab/>
              <w:t>a comparison between unlike things in which the first is said to be the second (“her face is a creamy rose”)</w:t>
            </w:r>
          </w:p>
          <w:p>
            <w:pPr>
              <w:pStyle w:val="Normal"/>
              <w:ind w:left="2160" w:hanging="21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2160" w:hanging="21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xtended Metaphor</w:t>
              <w:tab/>
              <w:t>a metaphor that is drawn out over more than one line;  a metaphor that is continued throughout a piece of writing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2160" w:hanging="21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xymoron</w:t>
              <w:tab/>
              <w:t>a figure of speech that combines two opposing or contradictory ideas (“quiet storm” or “silent scream”)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2160" w:hanging="21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aradox</w:t>
              <w:tab/>
              <w:t>a statement that seems to be contradictory but that actually presents a truth (“an egg is three things and yet only one thing”)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2160" w:hanging="21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ersonification</w:t>
              <w:tab/>
              <w:t>giving human characteristics to non-human things or inanimate objects (“the Dawn stretched her rosy fingers”)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2160" w:hanging="21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un</w:t>
              <w:tab/>
              <w:t>a play on words, often humorous, usually relying on the multiple meanings of a single word or of similar sounding words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Simile</w:t>
              <w:tab/>
              <w:t xml:space="preserve">a comparison between unlike things using the words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like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,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as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,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as if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, or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so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(“her face is like a creamy rose”)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onologue</w:t>
              <w:tab/>
              <w:tab/>
              <w:tab/>
              <w:t>a long speech given by one person to an audience or listener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Soliloquy</w:t>
              <w:tab/>
              <w:tab/>
              <w:tab/>
              <w:t xml:space="preserve">a long speech given by one person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without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an audience or listener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Aside</w:t>
              <w:tab/>
              <w:t xml:space="preserve">an actor’s speech heard by the audience but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not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by the other characters onstage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11:00Z</dcterms:created>
  <dc:creator>administrator</dc:creator>
  <dc:description/>
  <cp:keywords/>
  <dc:language>en-US</dc:language>
  <cp:lastModifiedBy>Criner, Wendy</cp:lastModifiedBy>
  <cp:lastPrinted>2006-02-09T07:14:00Z</cp:lastPrinted>
  <dcterms:modified xsi:type="dcterms:W3CDTF">2014-04-11T20:08:00Z</dcterms:modified>
  <cp:revision>2</cp:revision>
  <dc:subject/>
  <dc:title>Important Literary Devices for Romeo and Juliet</dc:title>
</cp:coreProperties>
</file>