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44"/>
          <w:szCs w:val="44"/>
        </w:rPr>
        <w:t>Affix List #9: Greek Root Words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58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ff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amp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hro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osm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ge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graph, gr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ti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univer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eart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wr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great, lar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hroni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chrono=ti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 lasts a long time; continu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osmi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 cosmos=univer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universal, or large in sca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geolog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geo=eart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suffix: “logy” means the study o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the study of the earth’s crust, strata, rocks, et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telegra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 gram=wr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“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tele” means at or to a dista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a written message sent from a dista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gabuck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mega=gre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“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bucks” is slang for mone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a great or large amount of mone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09:00Z</dcterms:created>
  <dc:creator>Administrator</dc:creator>
  <dc:description/>
  <cp:keywords/>
  <dc:language>en-US</dc:language>
  <cp:lastModifiedBy>Criner, Wendy</cp:lastModifiedBy>
  <dcterms:modified xsi:type="dcterms:W3CDTF">2013-02-25T18:09:00Z</dcterms:modified>
  <cp:revision>8</cp:revision>
  <dc:subject/>
  <dc:title>Affix List #8: Greek Root Words</dc:title>
</cp:coreProperties>
</file>