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Affix List #4</w:t>
      </w:r>
    </w:p>
    <w:p>
      <w:pPr>
        <w:pStyle w:val="Normal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241"/>
        <w:gridCol w:w="523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Affi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Meaning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Examp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equi-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ex-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hyper-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hypo-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in-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equal, sam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out, away fro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over, abov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under, beneath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in, into, not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equidistan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root:  distan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means:  equally distan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excommunicat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root:  communicat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means:  away from or out of communicatio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hyperactiv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root:  activ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means:  overactiv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hypothermi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root:  therm (heat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means:  beneath the normal temperatur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invali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root:  vali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means:  not valid, not sound (~stabl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3:36:00Z</dcterms:created>
  <dc:creator>pryor</dc:creator>
  <dc:description/>
  <cp:keywords/>
  <dc:language>en-US</dc:language>
  <cp:lastModifiedBy>pryor</cp:lastModifiedBy>
  <cp:lastPrinted>2006-09-18T08:16:00Z</cp:lastPrinted>
  <dcterms:modified xsi:type="dcterms:W3CDTF">2006-09-21T13:36:00Z</dcterms:modified>
  <cp:revision>2</cp:revision>
  <dc:subject/>
  <dc:title>Affix List #1</dc:title>
</cp:coreProperties>
</file>