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Affix List #1</w:t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463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Affi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Meaning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Exampl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-abl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-o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-ify (or -efy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-is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-i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able t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one who doe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to mak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the practice of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one who is occupied with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bendab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root:  ben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means:  able to ben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directo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root:  direct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means:  one who direct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liquef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root:  liquid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means:  to make liqui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Catholicis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 xml:space="preserve">root:  Catholic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means:  the practice of the Catholic faith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guitaris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root:  guitar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means:  one who is occupied with playing the guitar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5:05:00Z</dcterms:created>
  <dc:creator>pryor</dc:creator>
  <dc:description/>
  <cp:keywords/>
  <dc:language>en-US</dc:language>
  <cp:lastModifiedBy>pryor</cp:lastModifiedBy>
  <cp:lastPrinted>2006-09-18T08:16:00Z</cp:lastPrinted>
  <dcterms:modified xsi:type="dcterms:W3CDTF">2006-09-18T17:12:00Z</dcterms:modified>
  <cp:revision>2</cp:revision>
  <dc:subject/>
  <dc:title>Affix List #1</dc:title>
</cp:coreProperties>
</file>