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ological Perspectiv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IA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e New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on 2.1 and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: Found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Read 2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Research meth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Animal Resear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SAQ format</w:t>
            </w:r>
          </w:p>
          <w:p>
            <w:pPr>
              <w:pStyle w:val="Normal"/>
              <w:rPr/>
            </w:pPr>
            <w:r>
              <w:rPr/>
              <w:t>Discuss L.O.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Study for Quiz, work on IA RJ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/>
              <w:t>: 2.1-2.3</w:t>
            </w:r>
          </w:p>
          <w:p>
            <w:pPr>
              <w:pStyle w:val="Normal"/>
              <w:rPr/>
            </w:pPr>
            <w:r>
              <w:rPr/>
              <w:t>Lecture: Brain reg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TXT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57-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Brain regions and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Brain Diagra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C</w:t>
            </w:r>
            <w:r>
              <w:rPr/>
              <w:t xml:space="preserve"> RJ on Gazzaniga</w:t>
            </w:r>
          </w:p>
          <w:p>
            <w:pPr>
              <w:pStyle w:val="Normal"/>
              <w:rPr/>
            </w:pPr>
            <w:r>
              <w:rPr/>
              <w:t>Lecture: Brain and Cognition</w:t>
            </w:r>
          </w:p>
          <w:p>
            <w:pPr>
              <w:pStyle w:val="Normal"/>
              <w:rPr/>
            </w:pPr>
            <w:r>
              <w:rPr/>
              <w:t xml:space="preserve">HW: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empirical research (44-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Brain and Cog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Amnes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  Progress Repor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Environment and physiology (Plastic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IA RJ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UE</w:t>
            </w:r>
            <w:r>
              <w:rPr/>
              <w:t>: IA R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Environment and physiology (PTSD and psychological traum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C</w:t>
            </w:r>
            <w:r>
              <w:rPr/>
              <w:t xml:space="preserve">: RJ on Rosenzweig </w:t>
            </w:r>
          </w:p>
          <w:p>
            <w:pPr>
              <w:pStyle w:val="Normal"/>
              <w:rPr/>
            </w:pPr>
            <w:r>
              <w:rPr/>
              <w:t>Review localization of brain fun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Study for quiz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Quiz</w:t>
            </w:r>
            <w:r>
              <w:rPr/>
              <w:t>: Brain functions</w:t>
            </w:r>
          </w:p>
          <w:p>
            <w:pPr>
              <w:pStyle w:val="Normal"/>
              <w:rPr/>
            </w:pPr>
            <w:r>
              <w:rPr/>
              <w:t>Lecture: Neurotrans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on Nerve commun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anatomy of a neu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Neuron Diagra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Drugs and behavi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Find a full text RJ on hormones &amp; behavior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FRQ format</w:t>
            </w:r>
          </w:p>
          <w:p>
            <w:pPr>
              <w:pStyle w:val="Normal"/>
              <w:rPr/>
            </w:pPr>
            <w:r>
              <w:rPr/>
              <w:t>Lecture: Endocrine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Endocrine Diagra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Hormo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on maternal and paternal b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Hormones and mental ill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Study for quiz, organize noteboo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Quiz:</w:t>
            </w:r>
            <w:r>
              <w:rPr/>
              <w:t xml:space="preserve"> 2.5 and 2.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A Group Activ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UE</w:t>
            </w:r>
            <w:r>
              <w:rPr/>
              <w:t>: Notebook #1 (2.1-2.5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Gene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W: </w:t>
            </w:r>
            <w:r>
              <w:rPr>
                <w:b/>
                <w:u w:val="single"/>
              </w:rPr>
              <w:t>Notes</w:t>
            </w:r>
            <w:r>
              <w:rPr/>
              <w:t xml:space="preserve"> on Twin resear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: Genetic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7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C</w:t>
            </w:r>
            <w:r>
              <w:rPr/>
              <w:t>: Bouchard</w:t>
            </w:r>
          </w:p>
          <w:p>
            <w:pPr>
              <w:pStyle w:val="Normal"/>
              <w:rPr/>
            </w:pPr>
            <w:r>
              <w:rPr/>
              <w:t>Lecture: Evolutionary 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Read deb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: Ethics and genetic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 Review possible ICE topi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key terms, theories and objectives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research based on learning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group discussion on ICE topic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CE</w:t>
            </w:r>
            <w:r>
              <w:rPr/>
              <w:t xml:space="preserve"> on biological level of analysi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Minimum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Zero Period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**College Fair at Convention Center**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ssible in-Class Essay topics</w:t>
      </w:r>
      <w:r>
        <w:rPr/>
        <w:t xml:space="preserve"> (SAQs will be assigned throughout the un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900" w:hanging="360"/>
        <w:rPr/>
      </w:pPr>
      <w:r>
        <w:rPr/>
        <w:t>Evaluate how environmental factors can affect physiological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900" w:hanging="360"/>
        <w:rPr/>
      </w:pPr>
      <w:r>
        <w:rPr/>
        <w:t>Evaluate research methodologies used in the biological level of analy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900" w:hanging="360"/>
        <w:rPr/>
      </w:pPr>
      <w:r>
        <w:rPr/>
        <w:t>Analyze the interaction between cognition and physiological process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900" w:hanging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valuate the impact of hormones on human behavior, making reference to specific behaviors and resear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autoSpaceDE w:val="false"/>
        <w:ind w:left="900" w:hanging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 what extent does genetic inheritance influence behavior? Use relevant research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b/>
          <w:b/>
          <w:u w:val="single"/>
        </w:rPr>
      </w:pPr>
      <w:r>
        <w:rPr>
          <w:rFonts w:cs="TimesNewRomanPSMT" w:ascii="TimesNewRomanPSMT" w:hAnsi="TimesNewRomanPSMT"/>
        </w:rPr>
        <w:tab/>
        <w:t>studies in your respo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1:00Z</dcterms:created>
  <dc:creator>Christine Helton</dc:creator>
  <dc:description/>
  <cp:keywords/>
  <dc:language>en-US</dc:language>
  <cp:lastModifiedBy> </cp:lastModifiedBy>
  <cp:lastPrinted>2012-09-17T21:40:00Z</cp:lastPrinted>
  <dcterms:modified xsi:type="dcterms:W3CDTF">2012-09-19T02:21:00Z</dcterms:modified>
  <cp:revision>2</cp:revision>
  <dc:subject/>
  <dc:title>Humanistic Perspective</dc:title>
</cp:coreProperties>
</file>