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376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angelo’s sculpture, </w:t>
      </w:r>
      <w:r>
        <w:rPr>
          <w:i/>
        </w:rPr>
        <w:t>Pieta</w:t>
      </w:r>
      <w:r>
        <w:rPr/>
        <w:t>, c. A.D. 1498.  This masterpiece represents the Virgin Mary holding Jesus in her lap after he has been crucified. It was made for a cardinal’s tomb in St. Peter’s Church in R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12:00Z</dcterms:created>
  <dc:creator>Walker Jr. High School</dc:creator>
  <dc:description/>
  <dc:language>en-US</dc:language>
  <cp:lastModifiedBy>HP Customer</cp:lastModifiedBy>
  <dcterms:modified xsi:type="dcterms:W3CDTF">2012-02-17T20:12:00Z</dcterms:modified>
  <cp:revision>2</cp:revision>
  <dc:subject/>
  <dc:title/>
</cp:coreProperties>
</file>