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</w:rPr>
        <w:t xml:space="preserve">Ch 6 </w:t>
        <w:tab/>
        <w:t>Medieval Europe</w:t>
        <w:tab/>
        <w:tab/>
        <w:tab/>
        <w:tab/>
        <w:tab/>
        <w:t>Notes Check List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>Ch 6 Study Guid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 xml:space="preserve">Map of Europe 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 xml:space="preserve">Ch 6 vocabulary (8 words: missionary, excommunicate, concordat, </w:t>
        <w:tab/>
        <w:tab/>
        <w:tab/>
        <w:tab/>
        <w:t>feudalism, vassal, fief, serf, guild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>_____</w:t>
        <w:tab/>
        <w:t xml:space="preserve">Power of the Church </w:t>
      </w:r>
      <w:r>
        <w:rPr>
          <w:rFonts w:cs="Comic Sans MS" w:ascii="Comic Sans MS" w:hAnsi="Comic Sans MS"/>
        </w:rPr>
        <w:t>(worksheet of 6 pictures and 4 questions on back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 </w:t>
        <w:tab/>
        <w:t>The Crusades Questions Not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 </w:t>
        <w:tab/>
        <w:t>Art and Architecture Notes from PowerPoin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>Black Death Not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 </w:t>
        <w:tab/>
        <w:t>King John and Magna Carta Notes and Diagram with Head on back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rn in Separately: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>Medieval Manuscript Book Project (already due: Feb 21)</w:t>
      </w:r>
    </w:p>
    <w:p>
      <w:pPr>
        <w:pStyle w:val="Normal"/>
        <w:tabs>
          <w:tab w:val="clear" w:pos="720"/>
          <w:tab w:val="left" w:pos="960" w:leader="none"/>
        </w:tabs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>Crossword   (required HW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 </w:t>
        <w:tab/>
        <w:t>Castle Tapestry Art of 5 Things Learned (required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 </w:t>
        <w:tab/>
        <w:t>Medieval Europe Word Search  (NOT required; Extra Cr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02:00Z</dcterms:created>
  <dc:creator>teacher</dc:creator>
  <dc:description/>
  <cp:keywords/>
  <dc:language>en-US</dc:language>
  <cp:lastModifiedBy>Freeman</cp:lastModifiedBy>
  <cp:lastPrinted>2011-02-24T13:42:00Z</cp:lastPrinted>
  <dcterms:modified xsi:type="dcterms:W3CDTF">2012-02-28T05:02:00Z</dcterms:modified>
  <cp:revision>2</cp:revision>
  <dc:subject/>
  <dc:title>Ch 6</dc:title>
</cp:coreProperties>
</file>